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shadow/>
          <w:spacing w:val="2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955</wp:posOffset>
                </wp:positionH>
                <wp:positionV relativeFrom="page">
                  <wp:posOffset>2408555</wp:posOffset>
                </wp:positionV>
                <wp:extent cx="7067550" cy="0"/>
                <wp:effectExtent l="0" t="889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189.65pt" to="568.1pt,189.65pt" stroked="t" o:allowincell="f" style="position:absolute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34340</wp:posOffset>
            </wp:positionH>
            <wp:positionV relativeFrom="page">
              <wp:posOffset>462915</wp:posOffset>
            </wp:positionV>
            <wp:extent cx="3132455" cy="156464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20"/>
          <w:sz w:val="40"/>
          <w:szCs w:val="40"/>
        </w:rPr>
        <w:t>Туристическое агентство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>308004, г. Белгород, ул. Губкина</w:t>
      </w:r>
      <w:r>
        <w:rPr>
          <w:sz w:val="28"/>
          <w:szCs w:val="28"/>
          <w:lang w:val="en-US"/>
        </w:rPr>
        <w:t xml:space="preserve"> 17 </w:t>
      </w:r>
    </w:p>
    <w:p>
      <w:pPr>
        <w:pStyle w:val="Normal"/>
        <w:snapToGrid w:val="false"/>
        <w:spacing w:lineRule="auto" w:line="360"/>
        <w:jc w:val="center"/>
        <w:rPr>
          <w:rFonts w:eastAsia="Times New Roman;Times New Roman"/>
          <w:b/>
          <w:b/>
          <w:color w:val="00000A"/>
          <w:sz w:val="28"/>
          <w:szCs w:val="28"/>
        </w:rPr>
      </w:pPr>
      <w:r>
        <w:rPr>
          <w:rFonts w:eastAsia="Wingdings" w:cs="Wingdings" w:ascii="Wingdings" w:hAnsi="Wingdings"/>
          <w:color w:val="00000A"/>
          <w:sz w:val="28"/>
          <w:szCs w:val="28"/>
        </w:rPr>
        <w:t></w:t>
      </w:r>
      <w:r>
        <w:rPr>
          <w:rFonts w:eastAsia="Arial"/>
          <w:color w:val="00000A"/>
          <w:sz w:val="28"/>
          <w:szCs w:val="28"/>
          <w:lang w:val="en-US"/>
        </w:rPr>
        <w:t xml:space="preserve"> </w:t>
      </w:r>
      <w:r>
        <w:rPr>
          <w:rFonts w:eastAsia="Times New Roman;Times New Roman"/>
          <w:b/>
          <w:color w:val="00000A"/>
          <w:sz w:val="28"/>
          <w:szCs w:val="28"/>
          <w:lang w:val="en-US"/>
        </w:rPr>
        <w:t xml:space="preserve">(4722) 72-13-10; </w:t>
      </w:r>
      <w:r>
        <w:rPr>
          <w:rFonts w:eastAsia="Times New Roman;Times New Roman"/>
          <w:b/>
          <w:color w:val="00000A"/>
          <w:sz w:val="28"/>
          <w:szCs w:val="28"/>
        </w:rPr>
        <w:t>72-13-20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;Times New Roman"/>
          <w:color w:val="000000"/>
          <w:sz w:val="28"/>
          <w:szCs w:val="28"/>
          <w:lang w:val="en-US"/>
        </w:rPr>
        <w:t xml:space="preserve">e-mail: </w:t>
      </w:r>
      <w:r>
        <w:rPr>
          <w:rStyle w:val="InternetLink"/>
          <w:rFonts w:eastAsia="Times New Roman;Times New Roman"/>
          <w:color w:val="000000"/>
          <w:sz w:val="28"/>
          <w:szCs w:val="28"/>
          <w:u w:val="none"/>
          <w:lang w:val="en-US"/>
        </w:rPr>
        <w:t>nikatur31@mail.ru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Style w:val="InternetLink"/>
          <w:rFonts w:eastAsia="Times New Roman;Times New Roman"/>
          <w:b/>
          <w:b/>
          <w:bCs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rFonts w:eastAsia="Times New Roman;Times New Roman"/>
            <w:b/>
            <w:bCs/>
            <w:color w:val="000000"/>
            <w:sz w:val="28"/>
            <w:szCs w:val="28"/>
            <w:u w:val="none"/>
          </w:rPr>
          <w:t>www.nikatur31.ru</w:t>
        </w:r>
      </w:hyperlink>
    </w:p>
    <w:p>
      <w:pPr>
        <w:pStyle w:val="Normal"/>
        <w:ind w:firstLine="708"/>
        <w:jc w:val="center"/>
        <w:rPr>
          <w:rStyle w:val="InternetLink"/>
          <w:rFonts w:eastAsia="Times New Roman;Times New Roman"/>
          <w:b/>
          <w:b/>
          <w:bCs/>
          <w:color w:val="000000"/>
          <w:sz w:val="24"/>
          <w:szCs w:val="28"/>
          <w:u w:val="none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кеанариум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</w:rPr>
        <w:t xml:space="preserve">24.10.2020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06:50 </w:t>
      </w:r>
      <w:r>
        <w:rPr>
          <w:sz w:val="23"/>
          <w:szCs w:val="23"/>
        </w:rPr>
        <w:t xml:space="preserve">Сбор группы. Встреча с представителем тур. оператора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07:00 </w:t>
      </w:r>
      <w:r>
        <w:rPr>
          <w:sz w:val="23"/>
          <w:szCs w:val="23"/>
        </w:rPr>
        <w:t xml:space="preserve">Отправление группы на автобусе из г. Белгорода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1:00 </w:t>
      </w:r>
      <w:r>
        <w:rPr>
          <w:sz w:val="23"/>
          <w:szCs w:val="23"/>
        </w:rPr>
        <w:t xml:space="preserve">Прибытие группы в Воронеж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1:00-13:15 Обзорная экскурсия по г.Воронеж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Воронеж – удивительный город, где каждый закоулок таит о себе занимательную историю возрастом в пару столетий. Во время войны Воронеж был полностью разрушен немцами. Тогда они прогнозировали, что на восстановление города потребуется около ста лет. Однако уже к концу 50-ых улочки наполнились новыми достопримечательностями, реставрированными зданиями и новыми постройками. Обзорная экскурсия по Воронежу покажет, как уютен и одновременно грандиозен этот город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3:15-13:50 Обед в кафе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4:00-15:00 Экскурсия в Океанариум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Воронежский океанариум — 3-й в России и 1-й в Центральном федеральном округе — уникальный образовательно-развлекательный комплекс. Общая площадь составляет 4400 кв.м., из которых 1500 кв.м. занимают экспозиционные объекты (аквариумы, акватеррариумы, вольеры). Под одной крышей представлены: 180 видов рыб, 55 видов млекопитающих, рептилий, беспозвоночных, животных и птиц. Всего 3760 особей. Это такие обитатели как: японская мурена, тигровые песчаные акулы, электрические угри, японские крабы-пауки. В океанариуме представлены 4 экспозиции: «Леса и степи», «Полярные воды», «Джунгли», «Моря и океаны»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5:00-15:30 Шоу морских котиков.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Блэк и Мира – главные герои этой романтической истории о двух влюбленных сердцах, которые преодолели большие расстояния и препятствия, чтобы неразлучно быть вместе и блистать на сцене Воронежского океанариума. Морские котики талантливы и артистичны. Шоу с их участием вызывают неизменный восторг и восхищение публики. Блэк и Мира живут в Воронежском океанариуме с ноября 2011 года. Их родина – Командорские острова, которые находятся на границе Тихого океана и Берингова моря. Но котики прекрасно чувствуют себя и в просторном вольере с бассейном в нашем океанариуме. В их меню несколько сортов рыбы: горбуша, минтай, сельдь, мойва и корюшка. Морские котики с удовольствием играют, плавают и кувыркаются в воде. Дрессировщики регулярно обучают котиков упражнениям, на основе которых и создаются оригинальные номера для новых шоу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6:00 Сбор группы у автобуса. Выезд в г. Белгород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0:00 Прибытие в г. Белгород. Окончание программы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зрослый – 2 550 руб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 до 16 лет, студенты, пенсионеры – 2 400 руб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 стоимость включено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проезд автобусом туристического класса по программе,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входной билет с экскурсионным обслуживанием в Океанариум,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питание по программе (1 обед);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экскурсионное обслуживание по программе;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транспортная страховка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ополнительно оплачивается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фотосъемка в Океанариуме – 150 руб./чел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личные расходы </w:t>
      </w:r>
    </w:p>
    <w:sectPr>
      <w:type w:val="nextPage"/>
      <w:pgSz w:w="11906" w:h="16838"/>
      <w:pgMar w:left="1134" w:right="706" w:gutter="0" w:header="0" w:top="100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9:00Z</dcterms:created>
  <dc:creator>Пользователь</dc:creator>
  <dc:description/>
  <dc:language>en-US</dc:language>
  <cp:lastModifiedBy>Пользователь</cp:lastModifiedBy>
  <cp:lastPrinted>2014-03-19T08:29:00Z</cp:lastPrinted>
  <dcterms:modified xsi:type="dcterms:W3CDTF">2020-09-30T06:39:00Z</dcterms:modified>
  <cp:revision>2</cp:revision>
  <dc:subject/>
  <dc:title/>
</cp:coreProperties>
</file>