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 w:bidi="ru-RU"/>
        </w:rPr>
        <w:t>Воронежский океанариу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25.03. 2023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Выезд из г. Белгорода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ибытие группы в Воронеж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14:00 Экскурсия в Океанариум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одной крышей представлены: 180 видов рыб, 55 видов млекопитающих, рептилий, беспозвоночных, животных и птиц. 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 Это такие обитатели как: тигровые песчаные акулы, электрические угри, японские крабы пауки. Посетители Океанариума смогут совершить незабываемое путешествие в разные климатические зоны нашей планеты: «Леса и степи», «Полярные воды», «Джунгли», «Моря и океа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15:00-15:30 Шоу морских котиков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орские котики талантливы и артистичны. Шоу с их участием вызывают неизменный восторг и восхищение публики. Блэк и Мира живут в Воронежском океанариуме с ноября 2011 года. Их родина – Командорские острова, которые находятся на границе Тихого океана и Берингова моря. Но котики прекрасно чувствуют себя и в просторном вольере с бассейном в нашем океанариуме. В их меню несколько сортов рыбы: горбуша, минтай, сельдь, мойва и корюшка. Морские котики с удовольствием играют, плавают и кувыркаются в воде. Дрессировщики регулярно обучают котиков упражнениям, на основе которых и создаются оригинальные номера для новых шоу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Посещение торгово-развлекательного центра Сити-парк «Град» в свобод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Отправление в г.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 w:bidi="ru-RU"/>
        </w:rPr>
      </w:r>
    </w:p>
    <w:p>
      <w:pPr>
        <w:pStyle w:val="Normal"/>
        <w:jc w:val="center"/>
        <w:rPr/>
      </w:pPr>
      <w:r>
        <w:rPr/>
        <w:t xml:space="preserve">Стоимость тура (при группе не менее 15 человек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Стоимость (руб./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 6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(4-17 лет), пенсионеры, студенты днев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 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до 4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1 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  <w:t xml:space="preserve">В стоимость включено: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проезд автобусом, входной билет с экскурсионным обслуживанием в Океанариум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2:00Z</dcterms:created>
  <dc:creator>Пользователь</dc:creator>
  <dc:description/>
  <dc:language>en-US</dc:language>
  <cp:lastModifiedBy>Nika</cp:lastModifiedBy>
  <cp:lastPrinted>2022-11-10T15:40:00Z</cp:lastPrinted>
  <dcterms:modified xsi:type="dcterms:W3CDTF">2023-01-31T11:32:00Z</dcterms:modified>
  <cp:revision>2</cp:revision>
  <dc:subject/>
  <dc:title/>
</cp:coreProperties>
</file>