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рхипо - Осип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стевой дом  «Робинз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Архипо-Осиповка – достаточно крупный курортный поселок, расположенный  между Новороссийском и Геленджиком</w:t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10 мин. до мор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2-х,3-х,4-х местные номера эконом с вентилятором и телевизором в номере ( Душ, Туалет, Умывальник на  этаже)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3-х,4-х местные номера с удобствами (Душ, Туалет, Умывальник, ТВ,  Холодильник, Кондиционер ). </w:t>
      </w:r>
      <w:r>
        <w:rPr>
          <w:rFonts w:cs="Times New Roman" w:ascii="Times New Roman" w:hAnsi="Times New Roman"/>
          <w:sz w:val="24"/>
          <w:lang w:val="en-US"/>
        </w:rPr>
        <w:t>Wi-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кухня для самостоятельного приготовления пищи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мангальная открытая и закрытая, детский уголок,                  В поселке кафе, бары, магазины, рынок, дельфинарий,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ind w:left="2694" w:hanging="269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ти до 5-ти лет</w:t>
      </w:r>
      <w:r>
        <w:rPr>
          <w:rFonts w:cs="Times New Roman" w:ascii="Times New Roman" w:hAnsi="Times New Roman"/>
          <w:b/>
          <w:sz w:val="24"/>
        </w:rPr>
        <w:t xml:space="preserve">:             </w:t>
      </w:r>
      <w:r>
        <w:rPr>
          <w:rFonts w:cs="Times New Roman" w:ascii="Times New Roman" w:hAnsi="Times New Roman"/>
          <w:sz w:val="24"/>
        </w:rPr>
        <w:t xml:space="preserve">   Оплачивается только  проезд </w:t>
      </w:r>
      <w:r>
        <w:rPr>
          <w:rFonts w:cs="Times New Roman" w:ascii="Times New Roman" w:hAnsi="Times New Roman"/>
          <w:b/>
          <w:sz w:val="24"/>
        </w:rPr>
        <w:t xml:space="preserve">– 4000 руб., </w:t>
      </w:r>
      <w:r>
        <w:rPr>
          <w:rFonts w:cs="Times New Roman" w:ascii="Times New Roman" w:hAnsi="Times New Roman"/>
          <w:sz w:val="24"/>
        </w:rPr>
        <w:t>если ребенок  проживает на одном месте с родителями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969"/>
      </w:tblGrid>
      <w:tr>
        <w:trPr>
          <w:trHeight w:val="7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а эко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а с удобствами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6 -13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6- 20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6 -27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6 -04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7 -11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7 -18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7 -25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7 -01.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7 -08.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08 -15.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8 -22.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8 -29.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8 -05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9 -12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9 -19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423" w:gutter="0" w:header="0" w:top="28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4:00Z</dcterms:created>
  <dc:creator>Пользователь</dc:creator>
  <dc:description/>
  <cp:keywords/>
  <dc:language>en-US</dc:language>
  <cp:lastModifiedBy>Пользователь</cp:lastModifiedBy>
  <cp:lastPrinted>2021-04-26T11:37:00Z</cp:lastPrinted>
  <dcterms:modified xsi:type="dcterms:W3CDTF">2021-04-26T07:38:00Z</dcterms:modified>
  <cp:revision>9</cp:revision>
  <dc:subject/>
  <dc:title/>
</cp:coreProperties>
</file>