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rPr>
          <w:i/>
          <w:iCs/>
          <w:shadow/>
          <w:spacing w:val="40"/>
          <w:sz w:val="28"/>
          <w:szCs w:val="28"/>
        </w:rPr>
      </w:r>
    </w:p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овый Оскол.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11.03.2023</w:t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08-00  </w:t>
      </w:r>
      <w:r>
        <w:rPr>
          <w:b/>
        </w:rPr>
        <w:t>Отправление из г. Белгорода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10-00 Экскурсия в музей Первой Конной армии .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динственный в России историко-революционный музей Первой Конной армии находится в селе Великомихайловка.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музее мы окунемся в атмосферу революционного прошлого, здесь каждый экспонат, принадлежавший когда-то героям-будёновцам имеет свою историю и судьбу. Здесь же находятся личные вещи Буденного Семёна Михайловича.</w:t>
        <w:br/>
        <w:t xml:space="preserve">Изюминкой музея является мемориальная комната, где размещался штаб Первой Конной армии. В мемориальной комнате всё оставлено так, как было в 1919 году - сохранилась подлинная мебель.  </w:t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-00 Экскурсия в усадьбу «Дом гуся»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Экскурсионная усадьба "Дом Гуся" находится в селе Богородское .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В музее собрана богатая информация о гусях, организована замечательная выставка  на гусиную тематику, проводятся познавательные экскурсии. В Доме Гуся также можно познакомиться с крестьянским бытом. А в "гусиной канцелярии" вы сможете оставить запись в книге отзывов, выполнив её гусиным пером.</w:t>
      </w:r>
    </w:p>
    <w:p>
      <w:pPr>
        <w:pStyle w:val="Normal"/>
        <w:spacing w:lineRule="atLeast" w:line="330"/>
        <w:jc w:val="both"/>
        <w:rPr>
          <w:rFonts w:ascii="Times New Roman" w:hAnsi="Times New Roman" w:eastAsia="Calibri" w:cs="Times New Roman"/>
          <w:b/>
          <w:b/>
          <w:sz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hd w:fill="FFFFFF" w:val="clear"/>
        </w:rPr>
        <w:t>12-00 Переезд в Новый Оскол.</w:t>
      </w:r>
    </w:p>
    <w:p>
      <w:pPr>
        <w:pStyle w:val="Normal"/>
        <w:spacing w:lineRule="atLeast" w:line="330"/>
        <w:jc w:val="both"/>
        <w:rPr>
          <w:rFonts w:ascii="Times New Roman" w:hAnsi="Times New Roman" w:eastAsia="Calibri" w:cs="Times New Roman"/>
          <w:b/>
          <w:b/>
          <w:sz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hd w:fill="FFFFFF" w:val="clear"/>
        </w:rPr>
        <w:t>Пешеходная экскурсия по центру город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6hwnw"/>
          <w:rFonts w:cs="Times New Roman" w:ascii="Times New Roman" w:hAnsi="Times New Roman"/>
          <w:color w:val="3C3C3C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 ходе пешей прогулки по историческим  местам центральной части города Новый Оскол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увидем здание Новооскольского краеведческого музея, братскую могилу со скульптурным бюстом А. С. Костицина, аллею Славы, центральную площади город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памятник царю Алексею Михайловичу Романову — основателю города-крепости Царев-Алексеев, собор Успения Пресвятой Богородицы, дом известного флейтиста Николая Ивановича Платонова, Казенный винный склад (Новооскольский колледж), Ольгинскую гимназию (школа № 1, г. Новый Оскол)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-00 Экскурсия в краеведческий музей.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музее мы узнаем об основании города-крепости Царев-Алексеев,  о природе Новоосколья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 крестьянском быте, о гербе Нового Оскола и  гербах известных русских фамилий, так же посетим зал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инской славы,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зал где  выставлены предметы, подаренные Новооскольскому городскому округу,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зал трудовой славы и многое другое.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4-00 Обед.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Стоимость тура: </w:t>
      </w:r>
      <w:r>
        <w:rPr>
          <w:b/>
        </w:rPr>
        <w:t xml:space="preserve">   </w:t>
      </w:r>
      <w:r>
        <w:rPr>
          <w:b/>
          <w:bCs/>
        </w:rPr>
        <w:t>взрослые     –  1 800 руб.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 xml:space="preserve">школьники – 1 500 руб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В стоимость включено</w:t>
      </w:r>
      <w:r>
        <w:rPr>
          <w:bCs/>
        </w:rPr>
        <w:t xml:space="preserve">: </w:t>
      </w:r>
      <w:r>
        <w:rPr>
          <w:color w:val="000000"/>
        </w:rPr>
        <w:t xml:space="preserve">проезд, входные билеты, экскурсионное обслуживание, обед,                страховка на время пути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sectPr>
      <w:type w:val="nextPage"/>
      <w:pgSz w:w="11906" w:h="16838"/>
      <w:pgMar w:left="993" w:right="7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6hwnw">
    <w:name w:val="_6hwn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19:00Z</dcterms:created>
  <dc:creator>Пользователь</dc:creator>
  <dc:description/>
  <cp:keywords/>
  <dc:language>en-US</dc:language>
  <cp:lastModifiedBy>Nika</cp:lastModifiedBy>
  <cp:lastPrinted>2023-02-08T12:10:00Z</cp:lastPrinted>
  <dcterms:modified xsi:type="dcterms:W3CDTF">2023-02-08T09:10:00Z</dcterms:modified>
  <cp:revision>7</cp:revision>
  <dc:subject/>
  <dc:title/>
</cp:coreProperties>
</file>