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eastAsia="ru-RU" w:bidi="ru-RU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  <w:lang w:eastAsia="ru-RU" w:bidi="ru-RU"/>
        </w:rPr>
        <w:t>Рождественские каникулы в Приэльбрус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 w:bidi="ru-RU"/>
        </w:rPr>
        <w:t>02.01.- 08.01.2023 (5 дней/4 ночи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ru-RU" w:bidi="ru-RU"/>
        </w:rPr>
      </w:r>
    </w:p>
    <w:tbl>
      <w:tblPr>
        <w:tblW w:w="957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8610"/>
      </w:tblGrid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02.01.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Выезд группы из Белгорода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03.01.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Прибытие группы в Приэльбрусье ут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Размещение. Пансионат «Иткол» (Приэльбрусье) – большой комплекс, часто посещаемый спортсменами. Пятиэтажный корпус гостиницы соединен теплым переходом со столовой, также есть лифт. Отель «Иткол», Приэльбрусье находится в 1,5 км от канатных дорого Чегета и в 5,7 км от канатных дорого Эльбру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Ужин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04.01.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Завтра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Свободное время для катания и отды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Возвращение в отель. Ужин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05.01.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Завтра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Свободное время для катания и отды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Возвращение в отель. Ужин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06.01.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Завтра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Свободное время для катания и отды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Возвращение в отель. Ужин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07.01.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Завтрак. Освобождение ном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Свободн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Отъезд группы в г. Белгород после 14.00 ч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08.01.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Прибытие в г. Белгор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 w:bidi="ru-RU"/>
        </w:rPr>
        <w:t>                    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ru-RU" w:bidi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 w:bidi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eastAsia="ru-RU" w:bidi="ru-RU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lang w:eastAsia="ru-RU" w:bidi="ru-RU"/>
        </w:rPr>
        <w:t>Стоимость тура на 1 чел.</w:t>
      </w:r>
    </w:p>
    <w:tbl>
      <w:tblPr>
        <w:tblW w:w="9488" w:type="dxa"/>
        <w:jc w:val="left"/>
        <w:tblInd w:w="4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3816"/>
        <w:gridCol w:w="3827"/>
      </w:tblGrid>
      <w:tr>
        <w:trPr>
          <w:trHeight w:val="870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 </w:t>
            </w:r>
          </w:p>
        </w:tc>
        <w:tc>
          <w:tcPr>
            <w:tcW w:w="7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 w:bidi="ru-RU"/>
              </w:rPr>
              <w:t>Пит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 w:bidi="ru-RU"/>
              </w:rPr>
              <w:t>завтрак +ужин</w:t>
            </w:r>
          </w:p>
        </w:tc>
      </w:tr>
      <w:tr>
        <w:trPr>
          <w:trHeight w:val="645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 w:bidi="ru-RU"/>
              </w:rPr>
              <w:t>3х- м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 w:bidi="ru-RU"/>
              </w:rPr>
              <w:t>с уд-ми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 w:bidi="ru-RU"/>
              </w:rPr>
              <w:t>2х- м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 w:bidi="ru-RU"/>
              </w:rPr>
              <w:t>с уд-ми</w:t>
            </w:r>
          </w:p>
        </w:tc>
      </w:tr>
      <w:tr>
        <w:trPr>
          <w:trHeight w:val="660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 w:bidi="ru-RU"/>
              </w:rPr>
              <w:t>Взрослый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 w:bidi="ru-RU"/>
              </w:rPr>
              <w:t>16500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 w:bidi="ru-RU"/>
              </w:rPr>
              <w:t>17300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 w:bidi="ru-RU"/>
              </w:rPr>
              <w:t>Дети (с 3 до 8 лет) на основном месте) без питания.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 w:bidi="ru-RU"/>
              </w:rPr>
              <w:t>11300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 w:bidi="ru-RU"/>
              </w:rPr>
              <w:t>11700</w:t>
            </w:r>
          </w:p>
        </w:tc>
      </w:tr>
      <w:tr>
        <w:trPr>
          <w:trHeight w:val="630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 w:bidi="ru-RU"/>
              </w:rPr>
              <w:t>Дети (до 3 л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 w:bidi="ru-RU"/>
              </w:rPr>
              <w:t>с родителем без питания.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 w:bidi="ru-RU"/>
              </w:rPr>
              <w:t>9500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 w:bidi="ru-RU"/>
              </w:rPr>
              <w:t>9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 w:bidi="ru-RU"/>
        </w:rPr>
        <w:t>В стоимость входит:</w:t>
      </w:r>
      <w:r>
        <w:rPr>
          <w:rFonts w:cs="Times New Roman" w:ascii="Times New Roman" w:hAnsi="Times New Roman"/>
          <w:bCs/>
          <w:sz w:val="22"/>
          <w:szCs w:val="22"/>
          <w:lang w:eastAsia="ru-RU" w:bidi="ru-RU"/>
        </w:rPr>
        <w:t xml:space="preserve"> Проезд , трансфер до канатных дорог, проживание в пансионате «ИТКОЛ» (номера с удобствами), питание по программе, страховка, сопровождение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44:00Z</dcterms:created>
  <dc:creator>Пользователь</dc:creator>
  <dc:description/>
  <dc:language>en-US</dc:language>
  <cp:lastModifiedBy>Nika</cp:lastModifiedBy>
  <cp:lastPrinted>2021-04-05T13:32:00Z</cp:lastPrinted>
  <dcterms:modified xsi:type="dcterms:W3CDTF">2022-11-09T06:47:00Z</dcterms:modified>
  <cp:revision>4</cp:revision>
  <dc:subject/>
  <dc:title/>
</cp:coreProperties>
</file>