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hadow/>
          <w:spacing w:val="40"/>
          <w:kern w:val="2"/>
          <w:sz w:val="28"/>
          <w:szCs w:val="28"/>
        </w:rPr>
        <w:t xml:space="preserve">                                                </w:t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Псков-Пушкинские Горы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>17.03.23 - 20.03.23 (2 дня/1 ноч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тие группы в Псков. Встреча с гид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ая экскурсия по Крем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емль- это могущественные крепостные стены; одна из самых неприступных крепостей средневековья. В ходе экскурсии мы узнаем о ее устройстве и секретах, благодаря которым неприятелю ни разу не удалось взять ее в бою. Побываем в Довмонтовом городе, получившем свое название по имени служившего в Пскове в конце 13 века князя Довмонта. Автобусная обзорная экскурсия по Пскову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в гостинице. Свободное врем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.03 </w:t>
            </w:r>
          </w:p>
        </w:tc>
        <w:tc>
          <w:tcPr>
            <w:tcW w:w="87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трак. Освобождение номер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 в Пушкинский запове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ассовая экскурсия). По приезду осмотр домов и парков в усадьбах Михайловское, Тригорское, Святогорского монастыря. Экскурсионный рассказ о жизни Пушкина в Михайловском и его творчеств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 10 900 руб., для школьников – 9 900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номера с удобствами), питание (2 завтрака,1обед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4:00Z</dcterms:created>
  <dc:creator>User</dc:creator>
  <dc:description/>
  <dc:language>en-US</dc:language>
  <cp:lastModifiedBy>Nika</cp:lastModifiedBy>
  <cp:lastPrinted>2023-01-11T16:11:00Z</cp:lastPrinted>
  <dcterms:modified xsi:type="dcterms:W3CDTF">2023-01-12T14:04:00Z</dcterms:modified>
  <cp:revision>2</cp:revision>
  <dc:subject/>
  <dc:title/>
</cp:coreProperties>
</file>