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На родину Сергея Есени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с. Константиново – г.Рязань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25.09.2020 - 27.09.2020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9.</w:t>
            </w:r>
          </w:p>
        </w:tc>
        <w:tc>
          <w:tcPr>
            <w:tcW w:w="9497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 xml:space="preserve">Прибытие в с.Константиново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Посещение Государственного музея-заповедника С.А. Есенина в с. Константиново. Экскурсия в крестьянскую усадьбу родителей поэта. </w:t>
            </w:r>
            <w:r>
              <w:rPr/>
              <w:t>Экспозиция дома переносит нас в 20-е годы, когда будучи прославленным на всю Россию поэтом Сергей Есенин приезжал в родительский дом, чтобы отдохнуть здесь измученной душой.</w:t>
            </w:r>
            <w:r>
              <w:rPr>
                <w:b/>
                <w:bCs/>
              </w:rPr>
              <w:t xml:space="preserve"> Экскурсия в усадьбу Л.Кашиной - Музей поэмы «Анна Снегина». </w:t>
            </w:r>
            <w:r>
              <w:rPr/>
              <w:t>Рядом с церковью Казанской иконы Божией Матери располагается усадьба последней константиновской помещицы Лидии Ивановны Кашиной. С хозяйкой усадьбы Сергей Есенин познакомился впервые летом 1916 года. Лидия Кашина стала одним из прототипов главной героини поэмы «Анна Снегина». В доме Кашиной Сергей Есенин бывал не раз, поскольку с хозяйкой его связывали дружеские отношения.</w:t>
            </w:r>
          </w:p>
          <w:p>
            <w:pPr>
              <w:pStyle w:val="Style15"/>
              <w:rPr/>
            </w:pPr>
            <w:r>
              <w:rPr>
                <w:b/>
              </w:rPr>
              <w:t>Экскурсия в Пощиповский Иоанно- богословский мужской монастырь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ереезд в Рязань</w:t>
            </w:r>
            <w:r>
              <w:rPr>
                <w:b/>
                <w:bCs/>
              </w:rPr>
              <w:t xml:space="preserve">. Обзорная экскурсия по городу. Посещение Рязанского историко-архитектурного музея-заповедника Рязанский Кремль. </w:t>
            </w:r>
            <w:r>
              <w:rPr/>
              <w:t>Экспозиция ( «от Руси к России»)рассказывает о буднях и праздниках народов Центральной России XVII — XIX веков, знакомит с укладом жизни, искусством, верованиями, обрядами и обычаями русского народ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3500 рублей; для школьников – 33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 входные билеты по программе, экскурсионное обслуживание, сопровождение гида , страховка на время пути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9:00Z</dcterms:created>
  <dc:creator>User</dc:creator>
  <dc:description/>
  <cp:keywords/>
  <dc:language>en-US</dc:language>
  <cp:lastModifiedBy>Пользователь</cp:lastModifiedBy>
  <cp:lastPrinted>2020-09-03T18:17:00Z</cp:lastPrinted>
  <dcterms:modified xsi:type="dcterms:W3CDTF">2020-09-03T14:26:00Z</dcterms:modified>
  <cp:revision>4</cp:revision>
  <dc:subject/>
  <dc:title/>
</cp:coreProperties>
</file>