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Новогодние огни Северной Столиц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30.12.18 - 31.01.19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езд из г. Белго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 в г.Санкт-Петербург. Завтр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зорная экскурсия «Виват, Санкт-Петербург»! В ходе которой Вы увидите лучшие ансамбли города, архитектурные шедевры - стрелку Васильевского острова, с Ростральными колоннами, памятник основателю города – «Медный всадник», здание Адмиралтейства, ансамбль Дворцовой площади, Исаакиевский собор и многие другие достопримечательности города на Не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в гостинице «Киевска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 в ресторане гостини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к встрече Нового Г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:00 Встреча Нового года на Дворцовой площади! Концертная программа с участием известных российских артистов, народные гулянья, новогодняя речь Президента РФ, звон Кремлевских курантов, новые знакомства и незабываемый красочный новогодний фейерверк. Самостоятельное возвращение в гостиниц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*Дополни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:00 Праздничный банкет в ресторане гостиниц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дний завтрак в каф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езд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род морской славы Кронштадт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первую русскую крепость на Балтийском мор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по вечернему Санкт-Петербург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гни большого города» . На этой экскурсии Вы получите уникальную возможность наблюдать ночное преображение 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жин в ресторане гостиниц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езд в Гатчина. Посещение дворцово-паркового ансамбля. На земле, подаренной Екатериной II  графу Григорию Орлову,  архитектором А. Ринальди был сооружен дворец в виде охотничьего замка с башнями и подземным хо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д в кафе горо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:00 Отправление дом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тура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  <w:br/>
        <w:t xml:space="preserve">место в двухместном номере с удобствами (взрослый) –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4  500 руб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дноместный номер -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7 100 руб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третье дополнительное место в  двухместном номере  -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 100  руб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ебенок до 16 лет в двухместном номере –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 450 руб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тоимость входит</w:t>
      </w:r>
      <w:r>
        <w:rPr>
          <w:rFonts w:eastAsia="Times New Roman" w:cs="Times New Roman" w:ascii="Times New Roman" w:hAnsi="Times New Roman"/>
          <w:bCs/>
          <w:lang w:eastAsia="ru-RU"/>
        </w:rPr>
        <w:t>: проезд на автобусе Белгород - Санкт-Петербург –Белгород и согласно программе в г. Санкт-Петербурге; проживание в гостинице «Киевская» 3* – 2 ночи;  питание: 3 завтрака, 2 обеда, 1 ужин; Экскурсии по програм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8:00Z</dcterms:created>
  <dc:creator>User</dc:creator>
  <dc:description/>
  <cp:keywords/>
  <dc:language>en-US</dc:language>
  <cp:lastModifiedBy>Ника Тур</cp:lastModifiedBy>
  <cp:lastPrinted>2018-02-28T11:39:00Z</cp:lastPrinted>
  <dcterms:modified xsi:type="dcterms:W3CDTF">2018-09-24T10:35:00Z</dcterms:modified>
  <cp:revision>7</cp:revision>
  <dc:subject/>
  <dc:title/>
</cp:coreProperties>
</file>