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28.04.18 - 02.05.18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городу «Блистательный Петербург», с осмотром архитектурных ансамблей Парадного Петербурга и посещением Казанского Собор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павловской креп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в Храм Спас на Кров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ул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по Летнему са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Эрмита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тродворец, путевая информ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я – заповедника «Петергоф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рская загородная резиденция,  экскурсия по Нижнему парку – царство фонтанов, прогулка по Верхнему саду – знакомство с регулярным парком          18 века; Отъезд в Санкт – Петербур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0800 рублей; для школьников, студентов – 9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9:00Z</dcterms:created>
  <dc:creator>User</dc:creator>
  <dc:description/>
  <dc:language>en-US</dc:language>
  <cp:lastModifiedBy>Пользователь</cp:lastModifiedBy>
  <cp:lastPrinted>2017-07-15T10:10:00Z</cp:lastPrinted>
  <dcterms:modified xsi:type="dcterms:W3CDTF">2018-01-17T06:59:00Z</dcterms:modified>
  <cp:revision>2</cp:revision>
  <dc:subject/>
  <dc:title/>
</cp:coreProperties>
</file>