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2.01.23 - 06.01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каф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зорная новогодняя экскурсия «Портрет великого города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осмотром архитектурных  ансамблей парадного центра Петербурга: Дворцовой набережной, Адмиралтейства,  Стрелки Васильевского острова. Медного всадника, Авроры и т.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по территории Петропавловской креп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нимем бокал с шампанским в честь Нового 2023 года на Дворцовой площад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в гостиницу. Свободное врем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стреча с гидом в холле гости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втобусная экскурсия «Царское село. Загородная рези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в Екатерининский дворец с посещением янтарной ком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Экскурсия - прогулка по Екатерининскому пар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Style1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реча с гидом  в холле гостиницы. 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кскурсия  «В Канун Рождества. Соборное 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сещение Казанского Собора и Смольного Со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огулка по Александро-Невской Ла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в Храм Спас на Крови.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3900 рублей; для школьников – 134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1:00Z</dcterms:created>
  <dc:creator>User</dc:creator>
  <dc:description/>
  <dc:language>en-US</dc:language>
  <cp:lastModifiedBy>Admin</cp:lastModifiedBy>
  <cp:lastPrinted>2021-09-28T17:24:00Z</cp:lastPrinted>
  <dcterms:modified xsi:type="dcterms:W3CDTF">2022-09-20T12:01:00Z</dcterms:modified>
  <cp:revision>2</cp:revision>
  <dc:subject/>
  <dc:title/>
</cp:coreProperties>
</file>