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5.05.23 - 09.05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зорная новогодняя экскурсия «Портрет великого города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осмотром архитектурных  ансамблей парадного центра Петербурга: Дворцовой набережной, Адмиралтейства,  Стрелки Васильевского острова. Медного всадника, Авроры и т.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по территории Петропавловской крепост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в гостиницу. Свободное вре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городная 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ерго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арство фонтанов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– прогулка с гидом по Нижнему парку с фонтан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Кронштад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по городу с посещением Морс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Санкт – 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кскурсия «Великокняжеские дворцы Петербург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 внешним осмотром         знаменитых двор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о дворец князя Владимира «Дом уче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5900 рублей; для школьников – 154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7:00Z</dcterms:created>
  <dc:creator>User</dc:creator>
  <dc:description/>
  <cp:keywords/>
  <dc:language>en-US</dc:language>
  <cp:lastModifiedBy>Nika</cp:lastModifiedBy>
  <cp:lastPrinted>2021-09-28T17:24:00Z</cp:lastPrinted>
  <dcterms:modified xsi:type="dcterms:W3CDTF">2023-01-16T06:55:00Z</dcterms:modified>
  <cp:revision>3</cp:revision>
  <dc:subject/>
  <dc:title/>
</cp:coreProperties>
</file>