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56"/>
          <w:szCs w:val="5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56"/>
          <w:szCs w:val="5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56"/>
          <w:szCs w:val="5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56"/>
          <w:szCs w:val="56"/>
          <w:lang w:eastAsia="ru-RU" w:bidi="ru-RU"/>
        </w:rPr>
        <w:t>Блистательный Санкт-Петербург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>02.01.2021 - 06.01.2021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Санкт - Петербург. Встреча с гидо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кафе 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бусная обзорная экскур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городу «Традиции празднования Нового года в Петербурге», с осмотром основных достопримечательносте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курсия п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тропавловской креп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остинице. 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арское с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Екатерининский Дворец (янтарная комна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по Екатерининскому па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Рождественской ярм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бождение номе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бусная экскурсия «В канун Рождества» с посещением Смольного Собора, Александро- Невской Лавры и Казанского собор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курсия в Храм Спас на Кров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курсия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Эрмита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2500 рублей; для школьников – 115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5529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 поездки в Царское село 04.01. стоимость тура : для взрослых – 10500 рублей;                                для школьников – 9900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2-х, 3-х местные номера с удобствами), питание (3 завтрака), входные билеты по программе, экскурсионное обслуживание, сопровождение гида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6:00Z</dcterms:created>
  <dc:creator>User</dc:creator>
  <dc:description/>
  <cp:keywords/>
  <dc:language>en-US</dc:language>
  <cp:lastModifiedBy>Пользователь</cp:lastModifiedBy>
  <cp:lastPrinted>2020-11-30T11:54:00Z</cp:lastPrinted>
  <dcterms:modified xsi:type="dcterms:W3CDTF">2020-11-30T08:54:00Z</dcterms:modified>
  <cp:revision>4</cp:revision>
  <dc:subject/>
  <dc:title/>
</cp:coreProperties>
</file>