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  <w:hyperlink r:id="rId3">
        <w:r>
          <w:rPr>
            <w:rStyle w:val="InternetLink"/>
          </w:rPr>
          <w:br/>
        </w:r>
      </w:hyperlink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83"/>
        <w:ind w:right="360" w:hanging="0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Санкт - Петербург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83" w:before="120" w:after="240"/>
        <w:ind w:right="36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(3 дня / 2 ночи)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80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83" w:before="28" w:after="28"/>
              <w:ind w:righ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день</w:t>
            </w:r>
          </w:p>
        </w:tc>
        <w:tc>
          <w:tcPr>
            <w:tcW w:w="91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бытие в Санкт-Петербург.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щение в гостинице самостоятельно или трансфер вокзал – гостиница (доп. плата – 850 руб./автомобиль).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ещи сдаются в камеру хранения гостиницы.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3:20 Отъезд от гостиницы «Москва»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бусная обзорная экскурсия по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анкт-Петербургу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Экскурсия в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етропавловскую крепос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 посещением собора Святых Петра и Павла и казематов Трубецкого бастиона. </w:t>
            </w:r>
          </w:p>
          <w:p>
            <w:pPr>
              <w:pStyle w:val="Style20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Дополнительно: </w:t>
            </w:r>
          </w:p>
          <w:p>
            <w:pPr>
              <w:pStyle w:val="Style20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:00-23:00 Автобусная экскурсия «Огни Петербурга», во время которой вы посетите петербургского Фонарщика, загадаете желание около сфинксов и увидите те уголки Петербурга, которые не вошли в обзорную экскурсию. (500 руб./взр., 400 руб./шк.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83" w:before="28" w:after="28"/>
              <w:ind w:righ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день</w:t>
            </w:r>
          </w:p>
        </w:tc>
        <w:tc>
          <w:tcPr>
            <w:tcW w:w="91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Завтрак в гостинице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треча с гидом в холле гостиницы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городная экскурсия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в Царское Сел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 посещением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Екатерининского дворца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о знаменитой Янтарной комнатой.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ободное время для прогулки по паркам и для посещения Лицея. </w:t>
            </w:r>
          </w:p>
          <w:p>
            <w:pPr>
              <w:pStyle w:val="Style20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Дополнительно: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Экскурсия в Павловск с посещением Павловского дворц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и группе от 15 чел) – 750 руб./взр., 550 руб./шк.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6:00-18:00 Окончание программы в центре города.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мостоятельное возвращение в гостиницу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осещение Океанариум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(700 руб./взр., 500 руб./шк.), где в 19:00 проходит шоу с акулами.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с ждёт современный музей живой морской природы с акулами и тюленями, коралловым рифом и его экзотическими обитателями.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сещение интерактивной театрализованной програ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Тайны Петербурга» (700 руб./взр., 500 руб./шк.)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 станете участниками самых загадочных городских происшествий, тайны которых до сих пор тревожат воображение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83" w:before="28" w:after="28"/>
              <w:ind w:righ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день</w:t>
            </w:r>
          </w:p>
        </w:tc>
        <w:tc>
          <w:tcPr>
            <w:tcW w:w="9180" w:type="dxa"/>
            <w:tcBorders/>
          </w:tcPr>
          <w:p>
            <w:pPr>
              <w:pStyle w:val="Style20"/>
              <w:spacing w:before="12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автрак в гостинице.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вобождение номеров до 12:00.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треча с гидом в холле гостиницы.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ансфер на Московский вокзал (сдача вещей в камеру хранения – за свой счёт).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втобусная экскурсия «Парадный Петербург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во время которой вы увидите город строгим и торжественным – под стать столице великой империи, которым он и являлся в течение трёх веков. Экскурсия в Исаакиевский собор – крупнейший православный храм Петербурга.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:00-14:30 Окончание программы в центре города. </w:t>
            </w:r>
          </w:p>
          <w:p>
            <w:pPr>
              <w:pStyle w:val="Style20"/>
              <w:spacing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Дополнительно: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кскурсия в Эрмитаж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йдя по залам которого, вы словно перелистаете страницы всей истории мирового искусства, а также побываете в Зимнем дворце – бывшей резиденции Российских Императоров. (750 руб./взр., 350 руб./шк. и студ.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и подробности уточняйте по тел.: +7 (4722) 72-13-10,  72-13-20</w:t>
      </w:r>
    </w:p>
    <w:sectPr>
      <w:type w:val="nextPage"/>
      <w:pgSz w:w="11906" w:h="16838"/>
      <w:pgMar w:left="993" w:right="70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6:00Z</dcterms:created>
  <dc:creator>Пользователь</dc:creator>
  <dc:description/>
  <cp:keywords/>
  <dc:language>en-US</dc:language>
  <cp:lastModifiedBy>User</cp:lastModifiedBy>
  <cp:lastPrinted>2014-08-15T16:24:00Z</cp:lastPrinted>
  <dcterms:modified xsi:type="dcterms:W3CDTF">2018-01-15T08:50:00Z</dcterms:modified>
  <cp:revision>9</cp:revision>
  <dc:subject/>
  <dc:title/>
</cp:coreProperties>
</file>