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lang w:val="ru-RU"/>
        </w:rPr>
      </w:pPr>
      <w:r>
        <w:rPr>
          <w:rFonts w:cs="Arial" w:ascii="Arial" w:hAnsi="Arial"/>
          <w:b/>
          <w:i/>
          <w:sz w:val="52"/>
          <w:szCs w:val="52"/>
          <w:lang w:val="ru-RU"/>
        </w:rPr>
        <w:t>Экскурсии по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lang w:val="ru-RU"/>
        </w:rPr>
      </w:pPr>
      <w:r>
        <w:rPr>
          <w:rFonts w:cs="Arial" w:ascii="Arial" w:hAnsi="Arial"/>
          <w:b/>
          <w:i/>
          <w:sz w:val="52"/>
          <w:szCs w:val="52"/>
          <w:lang w:val="ru-RU"/>
        </w:rPr>
      </w:r>
    </w:p>
    <w:tbl>
      <w:tblPr>
        <w:tblW w:w="1083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30"/>
        <w:gridCol w:w="3376"/>
      </w:tblGrid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по Белгороду</w:t>
            </w:r>
          </w:p>
          <w:p>
            <w:pPr>
              <w:pStyle w:val="Normal"/>
              <w:spacing w:lineRule="atLeast" w:line="10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ная экскурсия по городу с осмотром главных  достопримечательностей гор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 рублей</w:t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Хол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 по Холкинским Пеще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гулка по территории монасты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000 рублей</w:t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Яблонов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 в город-крепость «Яблоно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0 рублей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Борисов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 в сырный дом (п.Томаровка)</w:t>
            </w:r>
          </w:p>
          <w:p>
            <w:pPr>
              <w:pStyle w:val="Normal"/>
              <w:spacing w:lineRule="atLeast" w:line="10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 по  керамической фабрике с посещением сувенирной  лавк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100 рублей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Купин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 по центру народного творчест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мотр музея крестьянского подвор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накомство с основами народных ремесе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0 рублей</w:t>
            </w:r>
          </w:p>
        </w:tc>
      </w:tr>
      <w:tr>
        <w:trPr>
          <w:trHeight w:val="8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Кострому</w:t>
            </w:r>
          </w:p>
          <w:p>
            <w:pPr>
              <w:pStyle w:val="Normal"/>
              <w:spacing w:lineRule="atLeast" w:line="10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экскурсия по парку «Ключи» </w:t>
            </w:r>
          </w:p>
          <w:p>
            <w:pPr>
              <w:pStyle w:val="Normal"/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осмотром этнографической деревни </w:t>
            </w:r>
          </w:p>
          <w:p>
            <w:pPr>
              <w:pStyle w:val="Normal"/>
              <w:spacing w:lineRule="atLeast" w:line="10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Прохоровк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сещение музея боевой славы Третьего ратного поля Росс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 по территории мемориала «Звонница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 рублей</w:t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Экскурсия в Грайвор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ещение Круглого зд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Ракит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ещение Свято-Никольского хра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курсия в Юсуповский дворе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50 рубл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музей М.С. Щепки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экскурсия по музею М.С. Щепк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стер-клас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рубл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курсия в Слобожанщи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зейный комплекс «Слобожанщин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Ремесленный пар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40 +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экскурс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200 руб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mbria" w:hAnsi="Cambria" w:eastAsia="Lucida Sans Unicode" w:cs=";Times New Roman"/>
      <w:color w:val="00000A"/>
      <w:kern w:val="2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mbria" w:hAnsi="Cambria" w:eastAsia="Lucida Sans Unicode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6:00Z</dcterms:created>
  <dc:creator>Nikatur_1</dc:creator>
  <dc:description/>
  <cp:keywords/>
  <dc:language>en-US</dc:language>
  <cp:lastModifiedBy>Nika</cp:lastModifiedBy>
  <cp:lastPrinted>2021-09-30T10:38:00Z</cp:lastPrinted>
  <dcterms:modified xsi:type="dcterms:W3CDTF">2021-09-30T11:30:00Z</dcterms:modified>
  <cp:revision>5</cp:revision>
  <dc:subject/>
  <dc:title/>
</cp:coreProperties>
</file>