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1.06.2021 - 15.06.2021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(</w:t>
      </w:r>
      <w:r>
        <w:rPr>
          <w:b/>
          <w:sz w:val="24"/>
        </w:rPr>
        <w:t>3 дня/ 2 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52"/>
          <w:szCs w:val="52"/>
        </w:rPr>
      </w:pPr>
      <w:r>
        <w:rPr>
          <w:rFonts w:cs="Arial"/>
          <w:b/>
          <w:kern w:val="2"/>
          <w:sz w:val="52"/>
          <w:szCs w:val="52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ые до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, Телевизор во дворе) – гост. дом </w:t>
            </w:r>
            <w:r>
              <w:rPr>
                <w:rFonts w:cs="Times New Roman" w:ascii="Times New Roman" w:hAnsi="Times New Roman"/>
                <w:b/>
                <w:sz w:val="24"/>
              </w:rPr>
              <w:t>«Атлант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(Душ, Туалет, Умывальник,ТВ,Холодильник, Кондиционер)                             гост. до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«Атлантис», «Аква Вита», «Ахилес- Палас»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5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 на этаж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3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52"/>
                <w:szCs w:val="52"/>
              </w:rPr>
            </w:pPr>
            <w:r>
              <w:rPr>
                <w:b/>
                <w:kern w:val="2"/>
                <w:sz w:val="52"/>
                <w:szCs w:val="52"/>
              </w:rPr>
              <w:t>г. Геленджик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hadow/>
                <w:kern w:val="2"/>
                <w:sz w:val="36"/>
                <w:szCs w:val="36"/>
              </w:rPr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гостевые дом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7025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лендж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дин из самых популярнейших курортов в Краснодарском крае, окаймленный живописными Кавказскими горами. Расположен на берегу бухты Черного моря. Имеет на своей территории несколько аквапарков – один из самых больших в России - «Золотая Бухта»; сафари-парк; канатная дорога; дельфинарий и др.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-10 мин. до моря в центре г. Геленджика 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ind w:left="-30" w:firstLine="3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4 номера ( ТВ,Вентилятор в номере). Душ, Туалет, Умывальник на 4 номера во дворе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 «Розы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блок (ТВ,Кондиционер в номере ). Душ, Туалет, Умывальник на этаже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 «Натал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 3-х местные номера с удобствами (Душ, Туалет, Умывальник, ТВ, Холодильник, Кондиционер) -гост.до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на Морской», «Кордэ», «на Курортно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8409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Стоимость </w:t>
                  </w:r>
                </w:p>
              </w:tc>
              <w:tc>
                <w:tcPr>
                  <w:tcW w:w="8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53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номера эконо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60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номера с удобствам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>Пользователь</dc:creator>
  <dc:description/>
  <cp:keywords/>
  <dc:language>en-US</dc:language>
  <cp:lastModifiedBy>Пользователь</cp:lastModifiedBy>
  <cp:lastPrinted>2021-03-30T15:52:00Z</cp:lastPrinted>
  <dcterms:modified xsi:type="dcterms:W3CDTF">2021-04-05T08:16:00Z</dcterms:modified>
  <cp:revision>7</cp:revision>
  <dc:subject/>
  <dc:title/>
</cp:coreProperties>
</file>