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Lucida Sans Unicode" w:cs="Aharoni"/>
          <w:b/>
          <w:b/>
          <w:i/>
          <w:i/>
          <w:shadow/>
          <w:kern w:val="2"/>
          <w:sz w:val="36"/>
          <w:szCs w:val="36"/>
          <w:lang w:eastAsia="ru-RU" w:bidi="ru-RU"/>
        </w:rPr>
      </w:pPr>
      <w:r>
        <w:rPr>
          <w:rFonts w:eastAsia="Lucida Sans Unicode" w:cs="Aharoni" w:ascii="Arial" w:hAnsi="Arial"/>
          <w:b/>
          <w:i/>
          <w:shadow/>
          <w:kern w:val="2"/>
          <w:sz w:val="36"/>
          <w:szCs w:val="36"/>
          <w:lang w:eastAsia="ru-RU" w:bidi="ru-RU"/>
        </w:rPr>
        <w:t>ТУР ВЫХОДНОГО ДНЯ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36"/>
          <w:szCs w:val="3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36"/>
          <w:szCs w:val="36"/>
          <w:lang w:eastAsia="ru-RU" w:bidi="ru-RU"/>
        </w:rPr>
        <w:t>«МОРЕ С ПОЛЬЗОЙ»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10.09.21 - 15.09.21 (4 дня/3</w:t>
      </w:r>
      <w:r>
        <w:rPr/>
        <w:t xml:space="preserve">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езд из г. Белгорода.</w:t>
            </w:r>
          </w:p>
        </w:tc>
      </w:tr>
      <w:tr>
        <w:trPr>
          <w:trHeight w:val="339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бытие в Новомихайловск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селение в гостиницу «Три Звезды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Лекция</w:t>
            </w:r>
            <w:r>
              <w:rPr>
                <w:rFonts w:cs="Times New Roman" w:ascii="Times New Roman" w:hAnsi="Times New Roman"/>
              </w:rPr>
              <w:t>–  диалог на тему: ,,Еда я люблю тебя,, (2-3 час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составляет наш рацион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БЖ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 организме протекают процессы обмена веществ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, сахарозаменители, соусы, спе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нужно в действительности нашему организм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питаться рационально и правильн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лан питания – что эт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иет плюсы и мину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  (Мо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гкая тренировка</w:t>
            </w:r>
            <w:r>
              <w:rPr>
                <w:rFonts w:cs="Times New Roman" w:ascii="Times New Roman" w:hAnsi="Times New Roman"/>
              </w:rPr>
              <w:t xml:space="preserve"> (смысл тренировки – научиться выполнять упражнения для самостоятельных тренировок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минка</w:t>
            </w:r>
            <w:r>
              <w:rPr>
                <w:rFonts w:cs="Times New Roman" w:ascii="Times New Roman" w:hAnsi="Times New Roman"/>
              </w:rPr>
              <w:t>, легкая тренировка до завтра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  (Море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екция на тему</w:t>
            </w:r>
            <w:r>
              <w:rPr>
                <w:rFonts w:cs="Times New Roman" w:ascii="Times New Roman" w:hAnsi="Times New Roman"/>
              </w:rPr>
              <w:t>: ,,Как тренироваться самостоятельно без вреда для себя,,(2-3 часа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чего начать?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тренировок (нагрузок)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й вид из всего многообразия выбрать для себя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авильно составить для себя тренировочную программу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е довести себя до крайности нагрузко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ую одежду подобрать исходя из вида тренировок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нужно пить во время тренировки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кое время лучше тренироваться?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добрать себе тренера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мин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легкая тренировка до завтра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  (Мор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кция на тему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,,Как правильно сформулировать цели? Формула успеха? С чего начинается неуверенность? Как побороть лень? Почему не получается в жизни что-то? У других лучше, чем у меня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9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ободный де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ление в г. Белгород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тоимость тура: для взрослых – 105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оезд автобусом, проживание в гостинице (2-х, 3-х местные номера с удобствами), лекции и занятия по программе, сопровождение ги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эти дни с вами будет заниматься кандидат биологических наук, кинезиолог, преподаватель школы фитнеса, мастер спорта -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Кузнецов Кири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Что получит каждый турис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Научится самостоятельно составлять свой рацион питания. 2. Сможет самостоятельно тренироваться. 3. Получит свою программу питания и тренировок. 4. Разберётся в причинах фобий, страхов, неуверенности в себе.  5. Определите свои цели в жизни и то, что вами движет. </w:t>
      </w:r>
    </w:p>
    <w:sectPr>
      <w:type w:val="nextPage"/>
      <w:pgSz w:w="11906" w:h="16838"/>
      <w:pgMar w:left="992" w:right="709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5:00Z</dcterms:created>
  <dc:creator>User</dc:creator>
  <dc:description/>
  <dc:language>en-US</dc:language>
  <cp:lastModifiedBy>Пользователь</cp:lastModifiedBy>
  <cp:lastPrinted>2021-08-02T11:25:00Z</cp:lastPrinted>
  <dcterms:modified xsi:type="dcterms:W3CDTF">2021-08-02T07:25:00Z</dcterms:modified>
  <cp:revision>2</cp:revision>
  <dc:subject/>
  <dc:title/>
</cp:coreProperties>
</file>