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438275</wp:posOffset>
                  </wp:positionV>
                  <wp:extent cx="7067550" cy="0"/>
                  <wp:effectExtent l="0" t="5715" r="0" b="5715"/>
                  <wp:wrapTopAndBottom/>
                  <wp:docPr id="2" name="Прямая соединительная линия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67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eastAsia="Times New Roman" w:cs="Arial" w:ascii="Arial" w:hAnsi="Arial"/>
          <w:b/>
          <w:bCs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Lucida Sans Unicode" w:cs="Aharoni"/>
          <w:b/>
          <w:b/>
          <w:i/>
          <w:i/>
          <w:shadow/>
          <w:kern w:val="2"/>
          <w:sz w:val="36"/>
          <w:szCs w:val="36"/>
          <w:lang w:eastAsia="ru-RU" w:bidi="ru-RU"/>
        </w:rPr>
      </w:pPr>
      <w:r>
        <w:rPr>
          <w:rFonts w:eastAsia="Lucida Sans Unicode" w:cs="Aharoni" w:ascii="Arial" w:hAnsi="Arial"/>
          <w:b/>
          <w:i/>
          <w:shadow/>
          <w:kern w:val="2"/>
          <w:sz w:val="36"/>
          <w:szCs w:val="36"/>
          <w:lang w:eastAsia="ru-RU" w:bidi="ru-RU"/>
        </w:rPr>
        <w:t>ТУР ВЫХОДНОГО ДН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36"/>
          <w:szCs w:val="3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36"/>
          <w:szCs w:val="36"/>
          <w:lang w:eastAsia="ru-RU" w:bidi="ru-RU"/>
        </w:rPr>
        <w:t>С ПОЛЬЗОЙ: «ПЕРЕЗАГРУЗКА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Lucida Sans Unicode" w:cs="Arial"/>
          <w:i/>
          <w:i/>
          <w:shadow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i/>
          <w:shadow/>
          <w:kern w:val="2"/>
          <w:sz w:val="32"/>
          <w:szCs w:val="32"/>
          <w:lang w:eastAsia="ru-RU" w:bidi="ru-RU"/>
        </w:rPr>
        <w:t>(Белгородская область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3.08.2</w:t>
      </w: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- 14.08.2</w:t>
      </w: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(2 дня/1 ноч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:0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ор группы на б/о «Аркад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ветствие от инструктора, знакомств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роработка комплекса упражнени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селение в гостиничный комплек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на свежем воздух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ция на тему </w:t>
            </w:r>
            <w:r>
              <w:rPr>
                <w:rFonts w:cs="Times New Roman" w:ascii="Times New Roman" w:hAnsi="Times New Roman"/>
              </w:rPr>
              <w:t>«Как жить в стрессе» (2-3 ча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ессог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коррекция с помощью акупунктурных точек на те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фи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у кост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на свежем воздух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тренняя йога с приглашённым тренер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номе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 по медитации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нировка</w:t>
            </w:r>
            <w:r>
              <w:rPr>
                <w:rFonts w:cs="Times New Roman" w:ascii="Times New Roman" w:hAnsi="Times New Roman"/>
              </w:rPr>
              <w:t xml:space="preserve"> (учим упражнения, которые можно использовать на регулярной основе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, прогул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дом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оимость тура: для взрослых – 4900 рублей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живание на базе отдыха «Аркадия» (2-х, 3-х местные номера с удобствами), завтрак, 2 обеда, ужин, лекции и занятия по программе.  </w:t>
      </w:r>
    </w:p>
    <w:p>
      <w:pPr>
        <w:pStyle w:val="Normal"/>
        <w:spacing w:lineRule="auto" w:line="240" w:before="3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эти дни с вами будет заниматься кандидат биологических наук, кинезиолог, преподаватель школы фитнеса, мастер спорта 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узнецов Кири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ый турист смож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ерезагрузится морально и физичес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может научиться  тренироваться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олучит инструкции для восстановления после стр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оведет время в компании единомышленник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аучится медитирова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программа может быть скорректирована п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51:00Z</dcterms:created>
  <dc:creator>User</dc:creator>
  <dc:description/>
  <dc:language>en-US</dc:language>
  <cp:lastModifiedBy>Nika</cp:lastModifiedBy>
  <cp:lastPrinted>2022-07-26T16:48:00Z</cp:lastPrinted>
  <dcterms:modified xsi:type="dcterms:W3CDTF">2022-07-28T14:51:00Z</dcterms:modified>
  <cp:revision>2</cp:revision>
  <dc:subject/>
  <dc:title/>
</cp:coreProperties>
</file>