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д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Карин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ардане – небольшой курортный поселок на берегу Черного моря. Он входит в состав Большого Сочи</w:t>
      </w:r>
      <w:r>
        <w:rPr/>
        <w:t>.</w:t>
      </w:r>
    </w:p>
    <w:p>
      <w:pPr>
        <w:pStyle w:val="Normal"/>
        <w:tabs>
          <w:tab w:val="clear" w:pos="709"/>
          <w:tab w:val="left" w:pos="55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3-5 мин.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местные номера с удобствами (Душ, Туалет, Умывальник, ТВ,  Холодильник, Кондиционер,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кафе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 детская площадка с качелей, летняя кухня – столовая, мангал. в поселке кафе, бары, магазины, рынок, дельфинарий,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3-х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55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969"/>
      </w:tblGrid>
      <w:tr>
        <w:trPr>
          <w:trHeight w:val="73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х.-мест. с уд-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х.мест. с уд-ми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5.-06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6.-13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6.-20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6.-27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6-04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5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7.-11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7.-18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.07.-25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.07.-01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7.-08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6.08.-15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8.-22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8.-29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0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8.-05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9.-12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9.-19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9.-26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5:00Z</dcterms:created>
  <dc:creator>Пользователь</dc:creator>
  <dc:description/>
  <dc:language>en-US</dc:language>
  <cp:lastModifiedBy>Пользователь</cp:lastModifiedBy>
  <cp:lastPrinted>2017-04-29T13:25:00Z</cp:lastPrinted>
  <dcterms:modified xsi:type="dcterms:W3CDTF">2018-05-06T08:35:00Z</dcterms:modified>
  <cp:revision>2</cp:revision>
  <dc:subject/>
  <dc:title/>
</cp:coreProperties>
</file>