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Кодрян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ардане – небольшой курортный поселок на берегу Черного моря. Он входит в состав Большого Сочи</w:t>
      </w:r>
      <w:r>
        <w:rPr/>
        <w:t>.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3-5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местные номера с удобствами (Душ, Туалет, Умывальник, ТВ,  Холодильник, Кондиционер,)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х,3-х местные номера с вентилятором, без Холодильни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оборудованная кухня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 мангал, беседка, утюг. в поселке кафе, бары, магазины, рынок, дельфинарий,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3-х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55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/>
        <w:t>Проживание – 7 ноч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40"/>
        <w:gridCol w:w="1837"/>
        <w:gridCol w:w="1923"/>
        <w:gridCol w:w="2052"/>
      </w:tblGrid>
      <w:tr>
        <w:trPr>
          <w:trHeight w:val="73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,-мест. с вентилятор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,-мест. с вентилятор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х,мест. с кондиционе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х,мест. с кондиционером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5.-06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6.-13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6.-20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6.-27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</w:tr>
      <w:tr>
        <w:trPr>
          <w:trHeight w:val="2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6-04.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7.-11.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7.-18.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</w:tr>
      <w:tr>
        <w:trPr>
          <w:trHeight w:val="2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7.-25.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7.-01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7.-08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8.-15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8.-22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8.-29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8.-05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9.-12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9.-19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9.-26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9:00Z</dcterms:created>
  <dc:creator>Пользователь</dc:creator>
  <dc:description/>
  <dc:language>en-US</dc:language>
  <cp:lastModifiedBy>Пользователь</cp:lastModifiedBy>
  <cp:lastPrinted>2017-05-13T12:21:00Z</cp:lastPrinted>
  <dcterms:modified xsi:type="dcterms:W3CDTF">2018-05-06T08:39:00Z</dcterms:modified>
  <cp:revision>2</cp:revision>
  <dc:subject/>
  <dc:title/>
</cp:coreProperties>
</file>