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iCs/>
          <w:shadow/>
          <w:spacing w:val="40"/>
          <w:kern w:val="2"/>
          <w:sz w:val="28"/>
          <w:szCs w:val="28"/>
        </w:rPr>
        <w:t xml:space="preserve">                                                </w:t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  <w:hyperlink r:id="rId3">
        <w:r>
          <w:rPr>
            <w:rStyle w:val="InternetLink"/>
            <w:rFonts w:eastAsia="Lucida Sans Unicode" w:cs="Arial" w:ascii="Arial" w:hAnsi="Arial"/>
            <w:color w:val="0000FF"/>
            <w:kern w:val="2"/>
            <w:sz w:val="20"/>
            <w:szCs w:val="24"/>
            <w:u w:val="single"/>
            <w:lang w:eastAsia="ru-RU" w:bidi="ru-RU"/>
          </w:rPr>
          <w:br/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hadow/>
          <w:kern w:val="2"/>
          <w:sz w:val="64"/>
          <w:szCs w:val="64"/>
          <w:lang w:eastAsia="ru-RU"/>
        </w:rPr>
      </w:pPr>
      <w:r>
        <w:rPr>
          <w:rFonts w:eastAsia="Times New Roman" w:cs="Arial" w:ascii="Arial" w:hAnsi="Arial"/>
          <w:b/>
          <w:bCs/>
          <w:i/>
          <w:shadow/>
          <w:kern w:val="2"/>
          <w:sz w:val="64"/>
          <w:szCs w:val="64"/>
          <w:lang w:eastAsia="ru-RU"/>
        </w:rPr>
        <w:t>Волгоград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  <w:t>21.02.20 - 24.02.20 (2 дня/1 ночь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789"/>
      </w:tblGrid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right="-109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группы из г. Белгород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бытие группы в Волгоград. Встреча с гид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трак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ная обзорная экскурсия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у Волгогра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смотром основных   достопримечательностей гор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ы посетите самые красивые достопримечательности города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я: набережную им. 62  армии, Аллею Героев, Площадь Павших борцов,   Площадь Ленина, ГЭС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на памятник-ансамбль  героям Сталинградской битв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маев   Курган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 услышите историю об этой всенародной святыне, увековечившей   героический подвиг защитников Отечества. 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музей-панора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алинградская бит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этом музейно-  историческом комплексе Вы познакомитесь с историей Сталинградской битвы,   изменившей ход Второй мировой войны.  Посещение  выставки   под  открытым неб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ужие Победы»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в гостинице. Свободное врем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3.02 </w:t>
            </w:r>
          </w:p>
        </w:tc>
        <w:tc>
          <w:tcPr>
            <w:tcW w:w="878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трак. Освобождение номеров.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исторический парк -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Интерактивный музей «Россия — моя история»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ый масштабный экспозиционный комплекс в России.  В историческом парке представлены все новейшие формы информационных носителей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ей пленения штаб полевой   армии Германии во главе с  Паулюс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тором сохранилась в оригинале комната, где в период с 26 по  31 января 1943 года (до пленения) находился командующий 6-ой армией  Вермахта  генерал-полковник (с 30 января 1943 - генерал-фельдмаршал) Ф.фон Паулюс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.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Музея Шокол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пециализированного магаз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брики Конф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ончание программы. Отправление в г. Белгород. 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  <w:tr>
        <w:trPr>
          <w:trHeight w:val="338" w:hRule="atLeast"/>
        </w:trPr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9" w:hanging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 для взрослых –  7900 руб.,для школьников – 6900 руб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240" w:before="120" w:after="0"/>
        <w:ind w:left="284" w:right="281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проживание, питание (2 завтрака,2 обеда), входные билеты по программе, экскурсионное обслуживание, сопровождение гида. </w:t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hyperlink" Target="http://yandex.ru/clck/jsredir?bu=uniq151845622416210719228&amp;from=yandex.ru%3Bsearch%2F%3Bweb%3B%3B&amp;text=&amp;etext=1696.oeNzdbsnixN-izH0XgwKBjERht8Vn-4OTND1ekhSrR6WfeGiaiTZ664d02sKwj0NF4RbxpcPWRwlNSKdJ5scVTkzwovvGCcgX79TAuydsryHYQudAwRmQ3EYKKsYoQ16N7nDxb8QDwkem7pPFL-OhgBXBN0bgUGVKTgFt0Ku_n4.991ef3426055a5be5e288efd94f4e30455cbabfd&amp;uuid=&amp;state=PEtFfuTeVD5kpHnK9lio9XPOnieP7YQBovzVqj9ang0YEepmskggOQ,,&amp;&amp;cst=AiuY0DBWFJ4EhnbxqmjDhY1H7EjspYo-RPaA-28m3VOaeKg6Qoq7h0EsQM13oEEJrqdEB74vpeCo58zPGrxHutY6I97THuaAQFKqzzk90QdSqrVQmeuq5Nj_B-3Y8awk_Uba0Lz4DPUm-yP-KaGtohI3ZoGPHKhBJYllqJWqRhIYgY7qfuY03g9r1dBKeemgMLI8Ij7ywaQcGKz7SfM2zfmb13BVd4cneZZBTBMqYJn7cPrMlFiSUGaeqdDmMC5AZd1kE6U_16c1Wsc6J2E-Gs10C0tNAkUvPhUWneBBmruEJK_n4W-OMrGKDTYlTGAw_hDm4LqrN6bxfQRC2ThUcpY1KrOUlHkN-Vmap2eeNgrrE8ClGmIxXjAX-9DqZQKOGmkCfnyFw2CwXzwnz0hHrm31XWuyk7UsWEtL7EcUCaXlUfDpYKF0FuuYZ2bQsD4JI11d6i4tAjLj3fNf3YZ7eKoI7T9YTooeZ39VrtYFNN9j_mYZ72CyRrRYv8Vj77524tiPpaOmsPrWHvmsGVOOQ2lSb5FEvErvBHRg3MGP4T6jTzjexuQm_6cU11Aq25sJzoNPRmvIPhdYMV3Bq6dRmGXi-MMTqXey9s5jyCfoohn79cTEa7fTlVffRZjVlFcFvpRpx8cJMxSSkmMIv_5psfKETdd0K1sKcLkILXOn5OrjCXxWwHojIsVZBuSyRBQTUF0suE8v0xVAnX6Bg0PB0aYvYUwjDG8zT3CMG2Hhq1Qm_Rsw6ugLSqgTpMDDlYPR&amp;data=UlNrNmk5WktYejR0eWJFYk1LdmtxdXAtVEFQcGdCTlJpNjJKbEIzLUJQYW1rUHRILVRDVzF2MzFwaXJsM1JfbHdJa0thWVdjLVdxRGNsR2lsbk9CSU81THRrWGRzOFR1WTAxRy1KN2RuXzhISVU5TW1EelBXa3B0MjM3MVE5SFA4NWI3TXk1TVJnQmRaZE9FRXNubkNBdG9zcTRwcml6WQ,,&amp;sign=8d697c65afe80a058cc514b18151f613&amp;keyno=0&amp;b64e=2&amp;ref=orjY4mGPRjk5boDnW0uvlrrd71vZw9kpjly_ySFdX80,&amp;l10n=ru&amp;cts=1518512313570&amp;mc=4.8883538528585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22:00Z</dcterms:created>
  <dc:creator>User</dc:creator>
  <dc:description/>
  <cp:keywords/>
  <dc:language>en-US</dc:language>
  <cp:lastModifiedBy>Пользователь</cp:lastModifiedBy>
  <cp:lastPrinted>2018-01-10T17:39:00Z</cp:lastPrinted>
  <dcterms:modified xsi:type="dcterms:W3CDTF">2019-12-10T06:37:00Z</dcterms:modified>
  <cp:revision>7</cp:revision>
  <dc:subject/>
  <dc:title/>
</cp:coreProperties>
</file>