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22.02.18 - 25.02.2018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Мамаева Кургана, смена почетного карау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бусно – пешеходная обзорная экскурсия по г.Волгогра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о местам боевой славы» осмотр экспозиции «Оружие Победы», дом сержанта Павлова, мельница Гергардта, мемориальный памятник «Солдатское поле»,посещение музея – панорамы «Сталинская Битв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ещение историко – этнографического и архитектурного музея – заповедника»Старая Сарепта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к шлюзам Волго –Донского судоходного канала, осмотр старейшего здания современного Волгограда – Никитской церкви ,Центральная набережная, Аллея Героев – волгоградский Арбат, мемориальный сквер, площадь Павших Борцов, памятник Александру Невско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6900 руб./чел. взрослые ; 6400 руб./чел. школь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, питание (2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9:00Z</dcterms:created>
  <dc:creator>User</dc:creator>
  <dc:description/>
  <cp:keywords/>
  <dc:language>en-US</dc:language>
  <cp:lastModifiedBy>Ника Тур</cp:lastModifiedBy>
  <cp:lastPrinted>2017-01-09T15:13:00Z</cp:lastPrinted>
  <dcterms:modified xsi:type="dcterms:W3CDTF">2018-01-11T07:47:00Z</dcterms:modified>
  <cp:revision>7</cp:revision>
  <dc:subject/>
  <dc:title/>
</cp:coreProperties>
</file>