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15.04.22 - 18.04.22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"20 век приходит". Царицын начала 20-го Ве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го-Донской Судоходный Канал — посещение Музея-заповедника «Старая Сарепта» - Церкови Никиты Исповедника - Зацарицынского форштадта - Улицы Дубовской - Мусульманской мечети -Посёлки Дар-гора ( историческая местность на территории современного города) – Бекетовк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кро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бывшее село) - Ергенинские минеральные воды (самоизливающийся источник минеральной воды, региональн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мятник прир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посещение Музея музыкальных инструментов им. Пушкина.)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фе города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.04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. Освобождение номер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мемориальный комплекс "Героям Сталинградской битвы» на Мамаевом курга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Центральная набережная,  Аллея Героев – волгоградский Арбат, мемориальный сквер, площадь Павших Борцов, памятник Александру Невскому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фе города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-панорамы «Сталинградская б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Продолжение экскурсии «Город - герой Волгоград»: осмотр экспозиции «Оружие Победы», дом сержанта Павлова, мельница Гергардта.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гулка на теплоходе по реке Волга. (за доп. плату)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8400 руб.,для школьников – 79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 2 обед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s://ru.wikipedia.org/wiki/&#1052;&#1080;&#1082;&#1088;&#1086;&#1088;&#1072;&#1081;&#1086;&#1085;" TargetMode="External"/><Relationship Id="rId5" Type="http://schemas.openxmlformats.org/officeDocument/2006/relationships/hyperlink" Target="https://ru.wikipedia.org/wiki/&#1055;&#1072;&#1084;&#1103;&#1090;&#1085;&#1080;&#1082;_&#1087;&#1088;&#1080;&#1088;&#1086;&#1076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9:00Z</dcterms:created>
  <dc:creator>User</dc:creator>
  <dc:description/>
  <cp:keywords/>
  <dc:language>en-US</dc:language>
  <cp:lastModifiedBy>Nika</cp:lastModifiedBy>
  <cp:lastPrinted>2022-02-09T11:24:00Z</cp:lastPrinted>
  <dcterms:modified xsi:type="dcterms:W3CDTF">2022-02-09T08:24:00Z</dcterms:modified>
  <cp:revision>6</cp:revision>
  <dc:subject/>
  <dc:title/>
</cp:coreProperties>
</file>