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30.04.19 - 03.05.2019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бзорная экскурс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у Волгогр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мотром основных   достопримечательностей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 посетите самые красивые достопримечательности города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: набережную им. 62  армии, Аллею Героев, Площадь Павших борцов,   Площадь Ленина, ГЭ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амятник-ансамбль  героям Сталинградской бит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ев   Кург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услышите историю об этой всенародной святыне, увековечившей   героический подвиг защитников Отечества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-панора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инградская би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м музейно-  историческом комплексе Вы познакомитесь с историей Сталинградской битвы,   изменившей ход Второй мировой войны.  Посещение  выставки   под  открытым не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ужие Победы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исторический парк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терактивный музей «Россия — моя история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масштабный экспозиционный комплекс в России.  В историческом парке представлены все новейшие формы информационных носителей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й пленения штаб полевой   армии Германии во главе с  Паулю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сохранилась в оригинале комната, где в период с 26 по  31 января 1943 года (до пленения) находился командующий 6-ой армией  Вермахта  генерал-полковник (с 30 января 1943 - генерал-фельдмаршал) Ф.фон Паулю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 Шоко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ециализированного мага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брики Конф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6500 руб.,для школьников – 60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, питание (2 завтрака,2 обед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://yandex.ru/clck/jsredir?bu=uniq151845622416210719228&amp;from=yandex.ru%3Bsearch%2F%3Bweb%3B%3B&amp;text=&amp;etext=1696.oeNzdbsnixN-izH0XgwKBjERht8Vn-4OTND1ekhSrR6WfeGiaiTZ664d02sKwj0NF4RbxpcPWRwlNSKdJ5scVTkzwovvGCcgX79TAuydsryHYQudAwRmQ3EYKKsYoQ16N7nDxb8QDwkem7pPFL-OhgBXBN0bgUGVKTgFt0Ku_n4.991ef3426055a5be5e288efd94f4e30455cbabfd&amp;uuid=&amp;state=PEtFfuTeVD5kpHnK9lio9XPOnieP7YQBovzVqj9ang0YEepmskggOQ,,&amp;&amp;cst=AiuY0DBWFJ4EhnbxqmjDhY1H7EjspYo-RPaA-28m3VOaeKg6Qoq7h0EsQM13oEEJrqdEB74vpeCo58zPGrxHutY6I97THuaAQFKqzzk90QdSqrVQmeuq5Nj_B-3Y8awk_Uba0Lz4DPUm-yP-KaGtohI3ZoGPHKhBJYllqJWqRhIYgY7qfuY03g9r1dBKeemgMLI8Ij7ywaQcGKz7SfM2zfmb13BVd4cneZZBTBMqYJn7cPrMlFiSUGaeqdDmMC5AZd1kE6U_16c1Wsc6J2E-Gs10C0tNAkUvPhUWneBBmruEJK_n4W-OMrGKDTYlTGAw_hDm4LqrN6bxfQRC2ThUcpY1KrOUlHkN-Vmap2eeNgrrE8ClGmIxXjAX-9DqZQKOGmkCfnyFw2CwXzwnz0hHrm31XWuyk7UsWEtL7EcUCaXlUfDpYKF0FuuYZ2bQsD4JI11d6i4tAjLj3fNf3YZ7eKoI7T9YTooeZ39VrtYFNN9j_mYZ72CyRrRYv8Vj77524tiPpaOmsPrWHvmsGVOOQ2lSb5FEvErvBHRg3MGP4T6jTzjexuQm_6cU11Aq25sJzoNPRmvIPhdYMV3Bq6dRmGXi-MMTqXey9s5jyCfoohn79cTEa7fTlVffRZjVlFcFvpRpx8cJMxSSkmMIv_5psfKETdd0K1sKcLkILXOn5OrjCXxWwHojIsVZBuSyRBQTUF0suE8v0xVAnX6Bg0PB0aYvYUwjDG8zT3CMG2Hhq1Qm_Rsw6ugLSqgTpMDDlYPR&amp;data=UlNrNmk5WktYejR0eWJFYk1LdmtxdXAtVEFQcGdCTlJpNjJKbEIzLUJQYW1rUHRILVRDVzF2MzFwaXJsM1JfbHdJa0thWVdjLVdxRGNsR2lsbk9CSU81THRrWGRzOFR1WTAxRy1KN2RuXzhISVU5TW1EelBXa3B0MjM3MVE5SFA4NWI3TXk1TVJnQmRaZE9FRXNubkNBdG9zcTRwcml6WQ,,&amp;sign=8d697c65afe80a058cc514b18151f613&amp;keyno=0&amp;b64e=2&amp;ref=orjY4mGPRjk5boDnW0uvlrrd71vZw9kpjly_ySFdX80,&amp;l10n=ru&amp;cts=1518512313570&amp;mc=4.8883538528585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4:00Z</dcterms:created>
  <dc:creator>User</dc:creator>
  <dc:description/>
  <cp:keywords/>
  <dc:language>en-US</dc:language>
  <cp:lastModifiedBy>Пользователь</cp:lastModifiedBy>
  <cp:lastPrinted>2018-01-10T17:39:00Z</cp:lastPrinted>
  <dcterms:modified xsi:type="dcterms:W3CDTF">2019-01-30T11:06:00Z</dcterms:modified>
  <cp:revision>4</cp:revision>
  <dc:subject/>
  <dc:title/>
</cp:coreProperties>
</file>