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ind w:left="5670" w:hanging="0"/>
        <w:rPr>
          <w:i/>
          <w:i/>
          <w:iCs/>
          <w:shadow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ge">
                  <wp:posOffset>1407160</wp:posOffset>
                </wp:positionV>
                <wp:extent cx="7067550" cy="0"/>
                <wp:effectExtent l="0" t="5715" r="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10.8pt" to="578.2pt,110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spacing w:val="30"/>
          <w:sz w:val="21"/>
          <w:szCs w:val="21"/>
        </w:rPr>
        <w:t>308004, г. Белгород, ул. Губкина</w:t>
      </w:r>
      <w:r>
        <w:rPr>
          <w:spacing w:val="30"/>
          <w:sz w:val="21"/>
          <w:szCs w:val="21"/>
          <w:lang w:val="en-US"/>
        </w:rPr>
        <w:t xml:space="preserve"> 17 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rFonts w:eastAsia="Times New Roman"/>
          <w:b/>
          <w:b/>
          <w:color w:val="00000A"/>
          <w:spacing w:val="30"/>
          <w:sz w:val="21"/>
          <w:szCs w:val="21"/>
        </w:rPr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</w:t>
      </w:r>
      <w:r>
        <w:rPr>
          <w:rFonts w:eastAsia="Arial"/>
          <w:color w:val="00000A"/>
          <w:spacing w:val="3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color w:val="00000A"/>
          <w:spacing w:val="30"/>
          <w:sz w:val="21"/>
          <w:szCs w:val="21"/>
          <w:lang w:val="en-US"/>
        </w:rPr>
        <w:t xml:space="preserve">(4722) 72-13-10; </w:t>
      </w:r>
      <w:r>
        <w:rPr>
          <w:rFonts w:eastAsia="Times New Roman"/>
          <w:b/>
          <w:color w:val="00000A"/>
          <w:spacing w:val="30"/>
          <w:sz w:val="21"/>
          <w:szCs w:val="21"/>
        </w:rPr>
        <w:t>72-13-20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Fonts w:eastAsia="Times New Roman"/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rFonts w:eastAsia="Times New Roman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Style w:val="InternetLink"/>
          <w:rFonts w:eastAsia="Times New Roman"/>
          <w:b/>
          <w:bCs/>
          <w:color w:val="000000"/>
          <w:spacing w:val="30"/>
          <w:sz w:val="21"/>
          <w:szCs w:val="21"/>
          <w:u w:val="none"/>
        </w:rPr>
        <w:t>www.nikatur31.ru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sz w:val="22"/>
          <w:szCs w:val="22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sz w:val="22"/>
          <w:szCs w:val="22"/>
          <w:lang w:eastAsia="ru-RU" w:bidi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  <w:lang w:eastAsia="ru-RU" w:bidi="ru-RU"/>
        </w:rPr>
        <w:t>Воронежский океанариум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 w:bidi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eastAsia="ru-RU" w:bidi="ru-RU"/>
        </w:rPr>
        <w:t>03.12. 2022 г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 w:bidi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eastAsia="ru-RU" w:bidi="ru-RU"/>
        </w:rPr>
        <w:t>Выезд из г. Белгорода.</w:t>
      </w:r>
    </w:p>
    <w:p>
      <w:pPr>
        <w:pStyle w:val="Normal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Прибытие группы в Воронеж.</w:t>
      </w:r>
    </w:p>
    <w:p>
      <w:pPr>
        <w:pStyle w:val="Normal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eastAsia="ru-RU" w:bidi="ru-RU"/>
        </w:rPr>
        <w:t>13:00 Экскурсия в Океанариум.</w:t>
      </w:r>
    </w:p>
    <w:p>
      <w:pPr>
        <w:pStyle w:val="Normal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Под одной крышей представлены: 180 видов рыб, 55 видов млекопитающих, рептилий, беспозвоночных, животных и птиц. Уникальность Воронежского океанариума состоит в том, что здесь удалось собрать эксклюзивную коллекцию редких видов рыб и животных, некоторые из которых не представлены ни в одном океанариуме России и СНГ. Это такие обитатели как: тигровые песчаные акулы, электрические угри, японские крабы пауки. Посетители Океанариума смогут совершить незабываемое путешествие в разные климатические зоны нашей планеты: «Леса и степи», «Полярные воды», «Джунгли», «Моря и океаны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lang w:eastAsia="ru-RU" w:bidi="ru-RU"/>
        </w:rPr>
        <w:t>15:00-15:30 Шоу морских котиков.</w:t>
      </w:r>
    </w:p>
    <w:p>
      <w:pPr>
        <w:pStyle w:val="Normal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Морские котики талантливы и артистичны. Шоу с их участием вызывают неизменный восторг и восхищение публики. Блэк и Мира живут в Воронежском океанариуме с ноября 2011 года. Их родина – Командорские острова, которые находятся на границе Тихого океана и Берингова моря. Но котики прекрасно чувствуют себя и в просторном вольере с бассейном в нашем океанариуме. В их меню несколько сортов рыбы: горбуша, минтай, сельдь, мойва и корюшка. Морские котики с удовольствием играют, плавают и кувыркаются в воде. Дрессировщики регулярно обучают котиков упражнениям, на основе которых и создаются оригинальные номера для новых шоу.</w:t>
      </w:r>
    </w:p>
    <w:p>
      <w:pPr>
        <w:pStyle w:val="Normal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lang w:eastAsia="ru-RU" w:bidi="ru-RU"/>
        </w:rPr>
        <w:t>Посещение торгово-развлекательного центра Сити-парк «Град» в свободное врем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eastAsia="ru-RU" w:bidi="ru-RU"/>
        </w:rPr>
        <w:t>Отправление в г. Белгоро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eastAsia="ru-RU" w:bidi="ru-RU"/>
        </w:rPr>
      </w:pPr>
      <w:r>
        <w:rPr>
          <w:rFonts w:cs="Times New Roman" w:ascii="Times New Roman" w:hAnsi="Times New Roman"/>
          <w:b/>
          <w:sz w:val="24"/>
          <w:u w:val="single"/>
          <w:lang w:eastAsia="ru-RU" w:bidi="ru-RU"/>
        </w:rPr>
      </w:r>
    </w:p>
    <w:p>
      <w:pPr>
        <w:pStyle w:val="Normal"/>
        <w:jc w:val="center"/>
        <w:rPr/>
      </w:pPr>
      <w:r>
        <w:rPr/>
        <w:t xml:space="preserve">Стоимость тура (при группе не менее 15 человек)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 w:bidi="ru-RU"/>
              </w:rPr>
              <w:t>Катег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 w:bidi="ru-RU"/>
              </w:rPr>
              <w:t>Стоимость (руб./чел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 w:bidi="ru-RU"/>
              </w:rPr>
              <w:t>Взросл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 w:bidi="ru-RU"/>
              </w:rPr>
              <w:t>2 6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 w:bidi="ru-RU"/>
              </w:rPr>
              <w:t>Дети (4-17 лет), пенсионеры, студенты дневного об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 w:bidi="ru-RU"/>
              </w:rPr>
              <w:t>2 4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 w:bidi="ru-RU"/>
              </w:rPr>
              <w:t>Дети до 4-х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 w:bidi="ru-RU"/>
              </w:rPr>
              <w:t>1 9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 w:bidi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 w:bidi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 w:bidi="ru-RU"/>
        </w:rPr>
        <w:t xml:space="preserve">В стоимость включено: </w:t>
      </w:r>
      <w:r>
        <w:rPr>
          <w:rFonts w:cs="Times New Roman" w:ascii="Times New Roman" w:hAnsi="Times New Roman"/>
          <w:sz w:val="22"/>
          <w:szCs w:val="22"/>
          <w:lang w:eastAsia="ru-RU" w:bidi="ru-RU"/>
        </w:rPr>
        <w:t>проезд автобусом, входной билет с экскурсионным обслуживанием в Океанариуме, сопровождение, страховка на время пути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 w:bidi="ru-RU"/>
        </w:rPr>
      </w:r>
    </w:p>
    <w:sectPr>
      <w:type w:val="nextPage"/>
      <w:pgSz w:w="11906" w:h="16838"/>
      <w:pgMar w:left="993" w:right="70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40:00Z</dcterms:created>
  <dc:creator>Пользователь</dc:creator>
  <dc:description/>
  <cp:keywords/>
  <dc:language>en-US</dc:language>
  <cp:lastModifiedBy>Nika</cp:lastModifiedBy>
  <cp:lastPrinted>2022-11-10T15:40:00Z</cp:lastPrinted>
  <dcterms:modified xsi:type="dcterms:W3CDTF">2022-11-10T12:46:00Z</dcterms:modified>
  <cp:revision>5</cp:revision>
  <dc:subject/>
  <dc:title/>
</cp:coreProperties>
</file>