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Воронежский океанариум</w:t>
      </w:r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21.10.2017</w:t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  <w:szCs w:val="32"/>
        </w:rPr>
      </w:pPr>
      <w:r>
        <w:rPr>
          <w:b/>
          <w:i/>
          <w:shadow/>
          <w:kern w:val="2"/>
          <w:sz w:val="24"/>
          <w:szCs w:val="32"/>
        </w:rPr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Воронежского океанари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-й в России и 1-й в Центральном федеральном округе 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ной крышей представлены: 180 видов рыб, 55 видов млекопитающих, рептилий, беспозвоночных, животных и птиц. Всего 3760 особ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ие обитатели как: японская мурена, тигровые песчаные акулы, электрические угри, японские крабы-пау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кеанариума смогут совершить незабываемое путешествие в разные климатические зоны нашей планет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77"/>
        <w:gridCol w:w="677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тура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дети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ой билет, услуги экскурсовода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7-09-05T10:00:00Z</cp:lastPrinted>
  <dcterms:modified xsi:type="dcterms:W3CDTF">2017-09-05T07:01:00Z</dcterms:modified>
  <cp:revision>23</cp:revision>
  <dc:subject/>
  <dc:title/>
</cp:coreProperties>
</file>