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 w:bidi="ru-RU"/>
        </w:rPr>
        <w:t xml:space="preserve">                            </w:t>
      </w:r>
      <w:r>
        <w:rPr>
          <w:b/>
          <w:i/>
          <w:iCs/>
          <w:sz w:val="60"/>
          <w:szCs w:val="60"/>
        </w:rPr>
        <w:t xml:space="preserve">Экскурсия в Яблоново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9.11.19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езд из Белгорода в 9-30</w:t>
      </w:r>
    </w:p>
    <w:p>
      <w:pPr>
        <w:pStyle w:val="Style20"/>
        <w:rPr>
          <w:sz w:val="28"/>
          <w:szCs w:val="28"/>
        </w:rPr>
      </w:pPr>
      <w:r>
        <w:rPr>
          <w:rStyle w:val="StrongEmphasis"/>
          <w:sz w:val="28"/>
          <w:szCs w:val="28"/>
        </w:rPr>
        <w:t>11-00 Экскурсия в город-крепость «Яблонов»</w:t>
      </w:r>
    </w:p>
    <w:p>
      <w:pPr>
        <w:pStyle w:val="Style2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14 километрах от г. Короча находится село Яблоново, которое первоначально было построено как город-крепость Яблонов. Строительство города-крепости Яблонов, одного из ключевых оборонительных пунктов Белгородской засечной черты, началось 16 апреля 1637 года. Крепость возводилась непосредственно на Изюмском шляхе с целью перекрыть этот маршрут от набегов крымских татар и ногайцев на Русь. По обе стороны от крепости были высокие земляные валы, препятствовавшие продвижению конницы.</w:t>
      </w:r>
    </w:p>
    <w:p>
      <w:pPr>
        <w:pStyle w:val="Style2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од-крепость Яблонов был одним из наиболее укреплённых городов на Белгородской черте. Чтобы не были забыты былые заслуги этого города-крепости, у села Яблоново воссоздали элементы крепостных сооружений, и сейчас здесь можно увидеть реконструкцию старинной русской боевой крепости ХVII века. Деревянный острог, рубленые башни, земляной вал воссоздают атмосферу того времени и погружают в боевое прошлое нашей страны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 – 800 руб.взр.,650 руб. дет.</w:t>
        <w:tab/>
        <w:tab/>
        <w:tab/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 стоимость тура входит</w:t>
      </w:r>
      <w:r>
        <w:rPr>
          <w:rFonts w:cs="Times New Roman" w:ascii="Times New Roman" w:hAnsi="Times New Roman"/>
          <w:sz w:val="28"/>
          <w:szCs w:val="28"/>
        </w:rPr>
        <w:t>: проезд автобусом, путевая информация, входные билеты,          услуги экскурсовода</w:t>
      </w:r>
      <w:r>
        <w:rPr/>
        <w:t>.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6:00Z</dcterms:created>
  <dc:creator>Пользователь</dc:creator>
  <dc:description/>
  <cp:keywords/>
  <dc:language>en-US</dc:language>
  <cp:lastModifiedBy>Пользователь</cp:lastModifiedBy>
  <cp:lastPrinted>2019-10-24T10:29:00Z</cp:lastPrinted>
  <dcterms:modified xsi:type="dcterms:W3CDTF">2019-11-05T07:50:00Z</dcterms:modified>
  <cp:revision>6</cp:revision>
  <dc:subject/>
  <dc:title/>
</cp:coreProperties>
</file>