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Владимир-Боголюбово-Суздаль-Гусь Хрустальный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2 дня/1 ночь</w:t>
      </w:r>
    </w:p>
    <w:tbl>
      <w:tblPr>
        <w:tblW w:w="103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31"/>
        <w:gridCol w:w="2550"/>
        <w:gridCol w:w="2463"/>
        <w:gridCol w:w="2464"/>
        <w:gridCol w:w="448"/>
        <w:gridCol w:w="23"/>
      </w:tblGrid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1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Владимир.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центру города – Георгиевская улица, Соборная площадь, Успенский, Дмитриевский соборы, музей Хрустал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Боголюбо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вято- Боголюбского монастыря, экскурсия к церкви Покрова на Нерли.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в гостиниц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ободное врем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Освобождение номеров.</w:t>
            </w:r>
          </w:p>
          <w:p>
            <w:pPr>
              <w:pStyle w:val="BodyText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Суздаль. Экскурсия по Суздалю – Кремль и Крестовая палата, музей деревянного зодчества, монастырь (архитектура, колокольные зво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в Бел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Гусь Хруст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городу с посещением музея Хрусталя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10 500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 (2 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jc w:val="center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>Принимающая фирма оставляет за собой право вносить изменения в программу с сохранением полного объема обслуживания.</w:t>
      </w:r>
    </w:p>
    <w:sectPr>
      <w:type w:val="nextPage"/>
      <w:pgSz w:w="11906" w:h="16838"/>
      <w:pgMar w:left="1134" w:right="99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4:00Z</dcterms:created>
  <dc:creator>Nikatur_1</dc:creator>
  <dc:description/>
  <cp:keywords/>
  <dc:language>en-US</dc:language>
  <cp:lastModifiedBy>Пользователь</cp:lastModifiedBy>
  <cp:lastPrinted>2018-09-22T12:21:00Z</cp:lastPrinted>
  <dcterms:modified xsi:type="dcterms:W3CDTF">2019-09-02T12:22:00Z</dcterms:modified>
  <cp:revision>4</cp:revision>
  <dc:subject/>
  <dc:title/>
</cp:coreProperties>
</file>