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Владимир-Суздаль-Муром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2"/>
          <w:szCs w:val="32"/>
          <w:u w:val="none"/>
        </w:rPr>
        <w:t>2 дня/1 ночь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155"/>
        <w:gridCol w:w="23"/>
      </w:tblGrid>
      <w:tr>
        <w:trPr>
          <w:trHeight w:val="304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1</w:t>
            </w:r>
          </w:p>
        </w:tc>
        <w:tc>
          <w:tcPr>
            <w:tcW w:w="91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Владимир. 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по центру города – Георгиевская улица, смотровые площадки, внешний осмотр Дмитриевского собора, Золотых ворот, Соборной площади, Театральной площ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Суздаль. Экскурсия по Кремлю и Крестовой палате, обзорная экскурсия по городу с внешним осмотром музея деревянного зодчества, Спасо-Ефимиевский монастырь, Спасо- Преображенский храм.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791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е в гостиниц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вободное врем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 Освобождение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Му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асо-Преображенского монастыря, одного из самых древних на Руси, где покоятся частички мощей Ильи Муромца, женского Троицкого монастыря, где находятся мощи Муромских святых Петра и Февронь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ой реки Оки, Окского парка, где находится памятник Ил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у, посещение Карачарово, родины былинного героя Ильи Муромца и его святого Источ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 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11</w:t>
            </w:r>
          </w:p>
        </w:tc>
        <w:tc>
          <w:tcPr>
            <w:tcW w:w="91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9 800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(2 завтрака, 2 обеда), входные билеты по программе, экскурсионное обслуживание, сопровождение гида.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18:00Z</dcterms:created>
  <dc:creator>Nikatur_1</dc:creator>
  <dc:description/>
  <cp:keywords/>
  <dc:language>en-US</dc:language>
  <cp:lastModifiedBy>Nika</cp:lastModifiedBy>
  <cp:lastPrinted>2021-09-08T18:27:00Z</cp:lastPrinted>
  <dcterms:modified xsi:type="dcterms:W3CDTF">2021-09-08T15:30:00Z</dcterms:modified>
  <cp:revision>6</cp:revision>
  <dc:subject/>
  <dc:title/>
</cp:coreProperties>
</file>