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7637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6.25pt" to="578.2pt,1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АССИКА ЗОЛОТОГО КОЛЬЦА </w:t>
      </w:r>
    </w:p>
    <w:p>
      <w:pPr>
        <w:pStyle w:val="Style20"/>
        <w:spacing w:before="0" w:after="0"/>
        <w:contextualSpacing/>
        <w:rPr/>
      </w:pPr>
      <w:r>
        <w:rPr>
          <w:b/>
          <w:sz w:val="28"/>
        </w:rPr>
        <w:t>Плес – Кострома – Ярославль – Ростов Великий – Переславль-Залесский</w:t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0.17 – 01.11.17 (3 дня/2 ночи)</w:t>
      </w:r>
    </w:p>
    <w:p>
      <w:pPr>
        <w:pStyle w:val="Style20"/>
        <w:spacing w:before="0" w:after="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1058" w:type="dxa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10206"/>
      </w:tblGrid>
      <w:tr>
        <w:trPr>
          <w:trHeight w:val="25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8.10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Выезд из Белгорода.</w:t>
            </w:r>
          </w:p>
        </w:tc>
      </w:tr>
      <w:tr>
        <w:trPr>
          <w:trHeight w:val="2081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9.10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Прибытие во Владимир. Завтра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Переезд в Плес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лес</w:t>
            </w:r>
            <w:r>
              <w:rPr>
                <w:rFonts w:cs="Times New Roman" w:ascii="Times New Roman" w:hAnsi="Times New Roman"/>
              </w:rPr>
              <w:t xml:space="preserve"> - город писателей, поэтов и художнико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зорная пешеходная экскурсия по городу позволит увидеть Плёс во всей красе: высокую </w:t>
            </w:r>
            <w:r>
              <w:rPr>
                <w:rFonts w:cs="Times New Roman" w:ascii="Times New Roman" w:hAnsi="Times New Roman"/>
                <w:b/>
              </w:rPr>
              <w:t>Соборную гору</w:t>
            </w:r>
            <w:r>
              <w:rPr>
                <w:rFonts w:cs="Times New Roman" w:ascii="Times New Roman" w:hAnsi="Times New Roman"/>
              </w:rPr>
              <w:t xml:space="preserve">, где уже давно не стоят крепостные стены – лишь столетние березы, царственный </w:t>
            </w:r>
            <w:r>
              <w:rPr>
                <w:rFonts w:cs="Times New Roman" w:ascii="Times New Roman" w:hAnsi="Times New Roman"/>
                <w:b/>
              </w:rPr>
              <w:t>Успенский собор</w:t>
            </w:r>
            <w:r>
              <w:rPr>
                <w:rFonts w:cs="Times New Roman" w:ascii="Times New Roman" w:hAnsi="Times New Roman"/>
              </w:rPr>
              <w:t>, луковки старинных церквей и уходящие за горизонт волжские простор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я в музей И. Левитан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сещение музея  «Художественные промыслы Ивановского края». Обед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езд в Кострому. Размещение в гостинице. Свободное время.</w:t>
            </w:r>
          </w:p>
        </w:tc>
      </w:tr>
      <w:tr>
        <w:trPr>
          <w:trHeight w:val="2193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 Д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30.10)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зорная экскурсия по Костром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стром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заповедная жемчужина Золотого кольца и красивейший город Руси. Вы полюбуетесь высоченной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жарной каланч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данием Гауптвахты, Домом генерала Борщова, ознакомитесь с великолепно сохранившимся ансамблем Торговых ряд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. Мы посетим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алаты бояр Романовых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амый знаменитый памятник истории и архитектуры в ансамбле Ипатьевского монастыр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реезд  в Ярославль.Об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Ярославль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ердце Древней Руси и ярчайшая жемчужина в ожерелье Золотого кольц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На обзорной экскурсии по Ярославлю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 полюбуетесь грандиозными «холодными храмами» уникальной Ярославской архитектурной школы и удивительными памятниками города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ы побываем в самом «сердце» Ярославля –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на стрелке Которосли и Вол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Экскурсия в Ярославский Государственный музей-заповедник «Спасо-Преображенский монастырь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реезд в Ростов Великий. Размещение в гостинице. Свободное время.</w:t>
            </w:r>
          </w:p>
        </w:tc>
      </w:tr>
      <w:tr>
        <w:trPr>
          <w:trHeight w:val="4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 Д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31.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7"/>
              </w:rPr>
              <w:t>)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Завтрак, освобождение номер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остов Велик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- невероятно сказочной красоты город.  Гордостью города является Митрополичий двор, известный как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остовский Крем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резиденция влиятельных ростовских митрополитов . Украшением его является  Успенский собор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мотр Спасо-Яковлевского монастыр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который  возвысился, когда  митрополитом ростовским стал святитель Димитр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сещение музея "Ростовская финифть"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Этот ювелирный промысел прославил ростовских умельце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ереезд в Переславль Залесский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Вы полюбуетесь единственным в России полностью сохранившимся со дня своего основания, самым ранним белокаменным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бором Спаса Преображ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.  Посещение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музея «Ботик Петра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» 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т древнего города до наших дней сохранилась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расная площадь – музей под открытым неб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в центре которого – жемчужина и гордость Переславля -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асо-Преображенский собор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вращение в Белгород.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Стоимость тура: 11 800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включе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 обслуживание, проживание ; 2-х разовое питание;  экскурсии по программе с входными билетами; услуги гида-экскурсовода , сопровождение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0:00Z</dcterms:created>
  <dc:creator>Пользователь</dc:creator>
  <dc:description/>
  <cp:keywords/>
  <dc:language>en-US</dc:language>
  <cp:lastModifiedBy>Пользователь</cp:lastModifiedBy>
  <cp:lastPrinted>2014-08-15T16:24:00Z</cp:lastPrinted>
  <dcterms:modified xsi:type="dcterms:W3CDTF">2017-10-18T13:30:00Z</dcterms:modified>
  <cp:revision>5</cp:revision>
  <dc:subject/>
  <dc:title/>
</cp:coreProperties>
</file>