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.nikatur31.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303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8.9pt" to="520.25pt,9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55"/>
        <w:gridCol w:w="23"/>
      </w:tblGrid>
      <w:tr>
        <w:trPr>
          <w:trHeight w:val="304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.11</w:t>
            </w:r>
          </w:p>
        </w:tc>
        <w:tc>
          <w:tcPr>
            <w:tcW w:w="91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7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11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Пятигорску.</w:t>
            </w:r>
            <w:r>
              <w:rPr>
                <w:rFonts w:cs="Times New Roman" w:ascii="Times New Roman" w:hAnsi="Times New Roman"/>
                <w:sz w:val="24"/>
              </w:rPr>
              <w:t>В начале экскурсии мы увидим озеро Провал, где узнаем историю его образования, увидим скульптуру Остапа Бендера. Затем поднимемся к беседке «Эолова арфа», где  полюбуемся панорамой на самую старую часть Пятигорска, спустимся к гроту Лермонтова, побываем возле Елизаветинской питьевой галереи, пройдем по горе Горячей к Орлу. Полюбуемся Китайской беседкой, спустимся в парк Цветник, где увидим грот Дианы, Лермонтовскую галерею, Театр оперетты, попьем минеральной водички в Питьевой галерее. Там же посмотрим скульптуру Кисы Воробьянинова, Кофейню Гукасова, прогуляемся по бывшему Курортному бульвару мимо Спасского Собора до памятника Лермонтова. Закончится экскурсия на месте дуэли Лермонтова, где туристы узнают о последних днях жизни поэта.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Железноводску.</w:t>
            </w:r>
            <w:r>
              <w:rPr>
                <w:rFonts w:cs="Times New Roman" w:ascii="Times New Roman" w:hAnsi="Times New Roman"/>
                <w:sz w:val="24"/>
              </w:rPr>
              <w:t>Железноводск называют маленькой Кавказской Швейцарией. Экскурсия начинается у здания Островских ванн, где осматриваем гору Железную, затем направляемся на Конторскую площадь, смотрим Покровский храм - бывшее здание минеральных ванн, памятник Лермонтову, Лермонтовский источник. Далее гуляем по парку, знакомимся с Дачей Эмира Бухарского, скульптурой «Знаки Зодиака». Осматриваем Пушкинскую галерею, памятник Пушкину, камень с горы Железной, выходим к Славяновскому источнику, где пьем минеральную воду, проходим мимо  галереи Смирновского источника.  Спускаемся по Старой Каскадной лестнице, далее по Новой Каскадке выходим к  Железноводскому озер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ути любуемся на горы лакколиты: Бештау, Змейка, Развалка, Медовая, Тупая.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зорная экскурсия по Ессентукам.</w:t>
            </w:r>
            <w:r>
              <w:rPr>
                <w:rFonts w:cs="Times New Roman" w:ascii="Times New Roman" w:hAnsi="Times New Roman"/>
                <w:sz w:val="24"/>
              </w:rPr>
              <w:t>Экскурсия начинается у здания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рязелечебницы</w:t>
            </w:r>
            <w:r>
              <w:rPr>
                <w:rFonts w:cs="Times New Roman" w:ascii="Times New Roman" w:hAnsi="Times New Roman"/>
                <w:sz w:val="24"/>
              </w:rPr>
              <w:t>, которая считается лучшей в Европе . Затем попадаем в Верхний парк, осматриваем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их минеральных ванн,</w:t>
            </w:r>
            <w:r>
              <w:rPr>
                <w:rFonts w:cs="Times New Roman" w:ascii="Times New Roman" w:hAnsi="Times New Roman"/>
                <w:sz w:val="24"/>
              </w:rPr>
              <w:t> спускаемся в Нижний парк. Далее гуляем по Нижнему парку, пьем минеральную воду  в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тьевой галерее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 го источника</w:t>
            </w:r>
            <w:r>
              <w:rPr>
                <w:rFonts w:cs="Times New Roman" w:ascii="Times New Roman" w:hAnsi="Times New Roman"/>
                <w:sz w:val="24"/>
              </w:rPr>
              <w:t>, там же находится беседка «Коренная струя». Затем выходим 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атральную площадь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«Нулевой километр любви», концертный зал им. Шаляпина, Поющий фонтан.На выезде из города проездом можно  посмотреть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рамовый комплекс</w:t>
            </w:r>
            <w:r>
              <w:rPr>
                <w:rFonts w:cs="Times New Roman" w:ascii="Times New Roman" w:hAnsi="Times New Roman"/>
                <w:sz w:val="24"/>
              </w:rPr>
              <w:t> с самой высокой в     России скульптурой Иисуса Хр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зорная экскурсия по Кисловодску</w:t>
            </w:r>
            <w:r>
              <w:rPr>
                <w:rFonts w:cs="Times New Roman" w:ascii="Times New Roman" w:hAnsi="Times New Roman"/>
                <w:sz w:val="24"/>
              </w:rPr>
              <w:t>Далее знакомство с  самым солнечным курортом - Кисловодском. Здесь   увиди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Крепость</w:t>
            </w:r>
            <w:r>
              <w:rPr>
                <w:rFonts w:cs="Times New Roman" w:ascii="Times New Roman" w:hAnsi="Times New Roman"/>
                <w:sz w:val="24"/>
              </w:rPr>
              <w:t>, с которой начинался город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вято-Никольский Собор</w:t>
            </w:r>
            <w:r>
              <w:rPr>
                <w:rFonts w:cs="Times New Roman" w:ascii="Times New Roman" w:hAnsi="Times New Roman"/>
                <w:sz w:val="24"/>
              </w:rPr>
              <w:t>,  прогуляемся по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ижнему парку</w:t>
            </w:r>
            <w:r>
              <w:rPr>
                <w:rFonts w:cs="Times New Roman" w:ascii="Times New Roman" w:hAnsi="Times New Roman"/>
                <w:sz w:val="24"/>
              </w:rPr>
              <w:t>, побываем у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стика "Дамский каприз"</w:t>
            </w:r>
            <w:r>
              <w:rPr>
                <w:rFonts w:cs="Times New Roman" w:ascii="Times New Roman" w:hAnsi="Times New Roman"/>
                <w:sz w:val="24"/>
              </w:rPr>
              <w:t>, посмотрим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еркальный пруд, Колоннаду</w:t>
            </w:r>
            <w:r>
              <w:rPr>
                <w:rFonts w:cs="Times New Roman" w:ascii="Times New Roman" w:hAnsi="Times New Roman"/>
                <w:sz w:val="24"/>
              </w:rPr>
              <w:t>. Увидим своеобразный памятник Лермонтову —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скую площадку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н</w:t>
            </w:r>
            <w:r>
              <w:rPr>
                <w:rFonts w:cs="Times New Roman" w:ascii="Times New Roman" w:hAnsi="Times New Roman"/>
                <w:sz w:val="24"/>
              </w:rPr>
              <w:t>.  Попробуем 3 типа нарзана в питьево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рзанной галерее</w:t>
            </w:r>
            <w:r>
              <w:rPr>
                <w:rFonts w:cs="Times New Roman" w:ascii="Times New Roman" w:hAnsi="Times New Roman"/>
                <w:sz w:val="24"/>
              </w:rPr>
              <w:t>. Увидим старинные дачи начала 20 го века. Закончится прогулка 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ртном бульваре,</w:t>
            </w:r>
            <w:r>
              <w:rPr>
                <w:rFonts w:cs="Times New Roman" w:ascii="Times New Roman" w:hAnsi="Times New Roman"/>
                <w:sz w:val="24"/>
              </w:rPr>
              <w:t> где находится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х Нарзанных ванн. </w:t>
            </w:r>
            <w:r>
              <w:rPr>
                <w:rFonts w:cs="Times New Roman" w:ascii="Times New Roman" w:hAnsi="Times New Roman"/>
                <w:sz w:val="24"/>
              </w:rPr>
              <w:t>Там же в конце экскурсии можно будет приобрести сувениры.</w:t>
              <w:tab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.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оимость тура – 9 200 взр./ 8 200 шк. рублей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стоимость включено: </w:t>
                  </w:r>
                  <w:r>
                    <w:rPr>
                      <w:rFonts w:cs="Times New Roman" w:ascii="Times New Roman" w:hAnsi="Times New Roman"/>
                    </w:rPr>
                    <w:t>проезд автобусом, проживание в гостинице, завтраки,                                 экскурсионное   обслуживание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9:00Z</dcterms:created>
  <dc:creator>Nikatur_1</dc:creator>
  <dc:description/>
  <cp:keywords/>
  <dc:language>en-US</dc:language>
  <cp:lastModifiedBy>Nika</cp:lastModifiedBy>
  <cp:lastPrinted>2021-09-23T15:14:00Z</cp:lastPrinted>
  <dcterms:modified xsi:type="dcterms:W3CDTF">2021-09-25T06:48:00Z</dcterms:modified>
  <cp:revision>8</cp:revision>
  <dc:subject/>
  <dc:title/>
</cp:coreProperties>
</file>