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/>
          <w:sz w:val="22"/>
          <w:szCs w:val="22"/>
          <w:lang w:eastAsia="ru-RU" w:bidi="ru-RU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В гости на Слобожанщин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Выезд  из г. Белгород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Экскурсия в «Музейный комплекс «Слобожанщина».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состоит из музея и ремесленного па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ей включает в себя пять экспозиционных залов:</w:t>
      </w:r>
    </w:p>
    <w:p>
      <w:pPr>
        <w:pStyle w:val="Normal"/>
        <w:widowControl/>
        <w:suppressAutoHyphens w:val="false"/>
        <w:ind w:left="7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л рассказывает о заселении южной окраины Русского государства, которое началось в конце XVI века;</w:t>
      </w:r>
    </w:p>
    <w:p>
      <w:pPr>
        <w:pStyle w:val="Normal"/>
        <w:widowControl/>
        <w:suppressAutoHyphens w:val="false"/>
        <w:ind w:left="7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зал посвящен жизни русско-украинского населения Слобожанщины, особенностям его культуры, традиций и обычаев;</w:t>
      </w:r>
    </w:p>
    <w:p>
      <w:pPr>
        <w:pStyle w:val="Normal"/>
        <w:widowControl/>
        <w:suppressAutoHyphens w:val="false"/>
        <w:ind w:left="7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 зале можно пройтись по торговым рядам, ознакомиться с ассортиментом товаров XIX – начала XX века, прочувствовать праздничную атмосферу ярмарки;</w:t>
      </w:r>
    </w:p>
    <w:p>
      <w:pPr>
        <w:pStyle w:val="Normal"/>
        <w:widowControl/>
        <w:suppressAutoHyphens w:val="false"/>
        <w:ind w:left="7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ёртый зал посвящён истории села Колотиловка, трудовым и ратным подвигам его жителей, а чтобы узнать об этом подробнее, необходимо заглянуть в «окна прошлого», приоткрывая ставенки эксклюзивных витрин;</w:t>
      </w:r>
    </w:p>
    <w:p>
      <w:pPr>
        <w:pStyle w:val="Normal"/>
        <w:widowControl/>
        <w:suppressAutoHyphens w:val="false"/>
        <w:ind w:left="7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зал посвящен XX веку: в нем можно увидеть воссозданный кабинет председателя колхоза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есленный парк представляет собой реконструкцию деревни XVII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атках-мазанках расположены мастерские – гончарная, винокуренная, иконописная, маслобойная, бондарная и кожевенна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ике винокура пройдет дегустация крепких напитков с салом и соленьями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же нас угостят чаем с пирожком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еланию можно посетить мастер класс в любом домике ( за доп. плату – 110 руб.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Стоимость для группы 40 человек - 1200 руб. взр.; 1000 руб. шко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Индивидуально от 1 до 3 человек – 10 000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тоимость включен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зд автобусом, входные билеты, экскурсионное обслуживание, страховка на время пут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2:00Z</dcterms:created>
  <dc:creator>Пользователь</dc:creator>
  <dc:description/>
  <cp:keywords/>
  <dc:language>en-US</dc:language>
  <cp:lastModifiedBy>Nika</cp:lastModifiedBy>
  <cp:lastPrinted>2021-01-19T12:05:00Z</cp:lastPrinted>
  <dcterms:modified xsi:type="dcterms:W3CDTF">2021-10-04T08:47:00Z</dcterms:modified>
  <cp:revision>6</cp:revision>
  <dc:subject/>
  <dc:title/>
</cp:coreProperties>
</file>