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Щедрый вечер на Слобожанщине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22.01.202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Отправление  из г. Белгорода в 12.00. </w:t>
      </w:r>
    </w:p>
    <w:p>
      <w:pPr>
        <w:pStyle w:val="Default"/>
        <w:rPr>
          <w:bCs/>
        </w:rPr>
      </w:pPr>
      <w:r>
        <w:rPr>
          <w:bCs/>
        </w:rPr>
        <w:t>Прибытие в Колотиловк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осещение </w:t>
      </w:r>
      <w:r>
        <w:rPr>
          <w:b/>
          <w:bCs/>
        </w:rPr>
        <w:t>Ремесленного парка Слобожанщины</w:t>
      </w:r>
      <w:r>
        <w:rPr>
          <w:bCs/>
        </w:rPr>
        <w:t xml:space="preserve">, который представляет собой реконструкцию деревни </w:t>
      </w:r>
      <w:r>
        <w:rPr>
          <w:bCs/>
          <w:lang w:val="en-US"/>
        </w:rPr>
        <w:t>XVII</w:t>
      </w:r>
      <w:r>
        <w:rPr>
          <w:bCs/>
        </w:rPr>
        <w:t xml:space="preserve"> века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атках-мазанках расположены мастерские – гончарная, винокуренная, иконописная, маслобойная, бондарная и кожевен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желанию можно посетить мастер класс в любом домике ( за доп. плату – 110 руб.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глубиться в историческую сводку, щедрый вечер отличался настоящим пиршеством и добрыми делами. А если праздник проходит на Слобожанщине — это значит, хорошее настроение обеспеч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го посетителя жду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латная полевая каш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программа, где любой желающий сможет выиграть при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рт от народного самодеятельного коллектива вокального ансамбля «Славяне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рт от кавер-группы «Карабас Бараба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ния с горки (</w:t>
      </w:r>
      <w:r>
        <w:rPr>
          <w:rFonts w:cs="Times New Roman" w:ascii="Times New Roman" w:hAnsi="Times New Roman"/>
          <w:b/>
          <w:sz w:val="24"/>
        </w:rPr>
        <w:t>прокат ватрушки – 110 руб./час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ужно еще для того, чтоб продлить праздничное настроение?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rPr>
          <w:bCs/>
        </w:rPr>
      </w:pPr>
      <w:r>
        <w:rPr>
          <w:bCs/>
        </w:rPr>
        <w:t>Выезд в Белгород. Прибытие в Белгород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Стоимость тура: </w:t>
      </w:r>
      <w:r>
        <w:rPr>
          <w:b/>
          <w:bCs/>
        </w:rPr>
        <w:t xml:space="preserve">школьники – 900 руб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зрослые – 1 200 руб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</w:rPr>
        <w:t>проезд автобусом, входные билеты 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ховка на время пути.</w:t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6:00Z</dcterms:created>
  <dc:creator>Пользователь</dc:creator>
  <dc:description/>
  <cp:keywords/>
  <dc:language>en-US</dc:language>
  <cp:lastModifiedBy>Nika</cp:lastModifiedBy>
  <cp:lastPrinted>2022-01-11T12:47:00Z</cp:lastPrinted>
  <dcterms:modified xsi:type="dcterms:W3CDTF">2022-01-11T09:47:00Z</dcterms:modified>
  <cp:revision>6</cp:revision>
  <dc:subject/>
  <dc:title/>
</cp:coreProperties>
</file>