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В гости на Слобожанщину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06.02.20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Отправление  из г. Белгорода. </w:t>
      </w:r>
    </w:p>
    <w:p>
      <w:pPr>
        <w:pStyle w:val="Default"/>
        <w:rPr/>
      </w:pPr>
      <w:r>
        <w:rPr>
          <w:bCs/>
        </w:rPr>
        <w:t xml:space="preserve">Прибытие в Колотиловк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Экскурсия в «Музейный комплекс «Слобожанщина»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омплекс состоит из музея и ремесленного пар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зей включает в себя пять экспозиционных залов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вый зал рассказывает о заселении южной окраины Русского государства, которое началось в конце XVI век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торой зал посвящен жизни русско-украинского населения Слобожанщины, особенностям его культуры, традиций и обычае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третьем зале можно пройтись по торговым рядам, ознакомиться с ассортиментом товаров XIX – начала XX века, прочувствовать праздничную атмосферу ярмарк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етвёртый зал посвящён истории села Колотиловка, трудовым и ратным подвигам его жителей, а чтобы узнать об этом подробнее, необходимо заглянуть в «окна прошлого», приоткрывая ставенки эксклюзивных витрин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ятый зал посвящен XX веку: в нем можно увидеть воссозданный кабинет председателя колхоз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месленный парк представляет собой реконструкцию деревни XVII ве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хатках-мазанках расположены мастерские – гончарная, винокуренная, иконописная, маслобойная, бондарная и кожевенная.</w:t>
      </w:r>
    </w:p>
    <w:p>
      <w:pPr>
        <w:pStyle w:val="Default"/>
        <w:rPr>
          <w:b/>
          <w:b/>
        </w:rPr>
      </w:pPr>
      <w:r>
        <w:rPr>
          <w:b/>
        </w:rPr>
        <w:t>В домике винокура пройдет дегустация крепких напитков с салом и соленьями.</w:t>
      </w:r>
    </w:p>
    <w:p>
      <w:pPr>
        <w:pStyle w:val="Default"/>
        <w:rPr>
          <w:b/>
          <w:b/>
        </w:rPr>
      </w:pPr>
      <w:r>
        <w:rPr>
          <w:b/>
        </w:rPr>
        <w:t>Там же нас угостят чаем с пирожком.</w:t>
      </w:r>
    </w:p>
    <w:p>
      <w:pPr>
        <w:pStyle w:val="Default"/>
        <w:rPr>
          <w:b/>
          <w:b/>
        </w:rPr>
      </w:pPr>
      <w:r>
        <w:rPr>
          <w:b/>
        </w:rPr>
        <w:t>По желанию можно посетить мастер класс в любом домике ( за доп. плату – 110 руб.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Cs/>
        </w:rPr>
      </w:pPr>
      <w:r>
        <w:rPr>
          <w:bCs/>
        </w:rPr>
        <w:t xml:space="preserve">Выезд в Белгород.  Прибытие в Белгород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тоимость тура: 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взрослый – 1 300 руб. </w:t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дети до 14 лет – 1 000 руб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Defaul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</w:rPr>
        <w:t>проезд автобусом, входные билеты  по программе, угощение чаем с пирожком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дегустация в домике винокура, </w:t>
      </w:r>
      <w:r>
        <w:rPr>
          <w:rFonts w:cs="Times New Roman" w:ascii="Times New Roman" w:hAnsi="Times New Roman"/>
          <w:sz w:val="24"/>
        </w:rPr>
        <w:t>страховка на время пути.</w:t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5:00Z</dcterms:created>
  <dc:creator>Пользователь</dc:creator>
  <dc:description/>
  <cp:keywords/>
  <dc:language>en-US</dc:language>
  <cp:lastModifiedBy>Пользователь</cp:lastModifiedBy>
  <cp:lastPrinted>2021-01-19T12:05:00Z</cp:lastPrinted>
  <dcterms:modified xsi:type="dcterms:W3CDTF">2021-01-19T09:05:00Z</dcterms:modified>
  <cp:revision>6</cp:revision>
  <dc:subject/>
  <dc:title/>
</cp:coreProperties>
</file>