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Лиа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: из Адлера можно посетить Сочи, Красную Поляну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 мин. до мор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., местные номера с удобствами (Душ, Туалет, Умывальник, ТВ,  Холодильник, Кондиционер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ухня для самостоятельного приготовления пищ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столики для отдыха, благоустроенный двор, в поселке кафе, бары, магазины, рынок, дельфинарий, океанариум,  аквапар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 проезд  плюс  ком. услуги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5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/>
      </w:pPr>
      <w:r>
        <w:rPr/>
        <w:t>Проживание – 7 ноч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969"/>
      </w:tblGrid>
      <w:tr>
        <w:trPr>
          <w:trHeight w:val="7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.,3х.-мест. с уд-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01" w:hanging="60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с 5-ти лет и взрослые на доп.       месте ( кресло-дива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5.-07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.-14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.-21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.-28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-05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.-1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.-19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.-26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.-0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- 09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.-16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.-23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.-30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.-06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.-13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.-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9.-27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7T13:29:00Z</dcterms:modified>
  <cp:revision>18</cp:revision>
  <dc:subject/>
  <dc:title/>
</cp:coreProperties>
</file>