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хипо - Осип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Александр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-Осиповка – достаточно крупный курортный поселок, расположенный  между Новороссийском и Геленджико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 до мор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о - 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  местные номера с удобствами (Душ, Туалет, Умывальник, ТВ,  Холодильник, Кондиционер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столики для отдыха, благоустроенный двор, круглосуточный продуктовый магазин, в поселке кафе, бары, магазины, рынок, дельфинарий, океанариум, аквапар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 проезд плюс ком. услуги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0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х-мест. с уд-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. с уд-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5-8 лет на основном месте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.-0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1:10:00Z</dcterms:modified>
  <cp:revision>23</cp:revision>
  <dc:subject/>
  <dc:title/>
</cp:coreProperties>
</file>