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рхипо - Осип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стевой дом  «СССР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по-Осиповка – достаточно крупный курортный поселок, расположенный  между Новороссийском и Геленджиком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5 мин. до мор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яж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о - галечны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 3-х,4-х  местные номера с удобствами( ТВ,  Холодильник, Вентилятор)- на территории туалет, Душ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тани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есть кухня для самостоятельного приготовления пищ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услугам отдыхающих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 мангальные зоны, детская площадка, в поселке кафе, бары, магазины, рынок, дельфинарий, аквапар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четный час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еление 8-00, заселение после 12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, проживание, страховка на время пути, услуги  сопровождающег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зд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фортабельном автобусе, телевиз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до 5-ти лет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лачивается  проезд плюс ком. услуги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5000 руб., </w:t>
            </w:r>
            <w:r>
              <w:rPr>
                <w:rFonts w:cs="Times New Roman" w:ascii="Times New Roman" w:hAnsi="Times New Roman"/>
                <w:sz w:val="24"/>
              </w:rPr>
              <w:t>если ребенок  проживает на одном месте с родителями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ура на 1 человека ( руб.\заезд)</w:t>
      </w:r>
    </w:p>
    <w:p>
      <w:pPr>
        <w:pStyle w:val="Normal"/>
        <w:jc w:val="center"/>
        <w:rPr/>
      </w:pPr>
      <w:r>
        <w:rPr/>
        <w:t>Проживание – 7 ноч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2552"/>
      </w:tblGrid>
      <w:tr>
        <w:trPr>
          <w:trHeight w:val="73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х-мест. с уд-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х.мест. с уд-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х.мест. с уд-ми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5.-07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6.-1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6.-2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6.-2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6-0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7.-1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7.-19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7.-2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7.-0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7.-0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8.-1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8.-2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8.-3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8.-0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9.-1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9.-2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9.-2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00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5:00Z</dcterms:created>
  <dc:creator/>
  <dc:description/>
  <cp:keywords/>
  <dc:language>en-US</dc:language>
  <cp:lastModifiedBy>Ника Тур</cp:lastModifiedBy>
  <cp:lastPrinted>2014-08-15T16:24:00Z</cp:lastPrinted>
  <dcterms:modified xsi:type="dcterms:W3CDTF">2017-05-18T11:19:00Z</dcterms:modified>
  <cp:revision>24</cp:revision>
  <dc:subject/>
  <dc:title/>
</cp:coreProperties>
</file>