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val="en-US"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pacing w:val="30"/>
            <w:kern w:val="2"/>
            <w:sz w:val="21"/>
            <w:szCs w:val="21"/>
            <w:lang w:val="en-US" w:eastAsia="ru-RU" w:bidi="ru-RU"/>
          </w:rPr>
          <w:t>nikatur31@mail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val="en-US" w:eastAsia="ru-RU" w:bidi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pacing w:val="30"/>
            <w:kern w:val="2"/>
            <w:sz w:val="21"/>
            <w:szCs w:val="21"/>
            <w:lang w:val="en-US" w:eastAsia="ru-RU" w:bidi="ru-RU"/>
          </w:rPr>
          <w:t>www.nikatur31.ru</w:t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outlineLvl w:val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Чечня. Ингушетия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2.08.24 - 26.08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Грозный. Завтрак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в городе Аргуне увиди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Сердце Матер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ни Аймани Кадыровой, построенную в стиле хай-тек. Потом в городе Шали посетим бел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четь «Гордость Мусульма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амую большую мечеть в Европ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Чеч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яемся к озеру Кезеной-А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окогорн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езе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самое большо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зе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смотровую площадку в горах с прекрасны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отправимс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ние Х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сетим самое древнее поселение Чеченской республики, увидим как жили древние вайнахи. Поднимемся на высокую сторожевую вайнахскую башню, дойдем до смотровой площадки, которая расположена на границе Дагестана, с которой открываются потрясающие виды. С высоты птичьего полета насладимся красотой гор и озером Кезеной-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роз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Ингушетии город Маг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Магасу. Во время экскурсии посетим и увидим «Мемориал Памяти и Славы», въездную арку «Аланские ворота» - памятник аланского периода истории ингушского народа, стометровую «Башню Согласия», поднимемся на смотровую площадку, с которой открывается потрясающая панорама на город Магас и многие другие достопримечательност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1500 рублей; дети до 18 лет – 20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Грозный (номера с удобствами), питание (3 завтрака), входные билеты по программе, экскурсионное обслуживание, сопровождение гида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atur31@mail.ru" TargetMode="External"/><Relationship Id="rId4" Type="http://schemas.openxmlformats.org/officeDocument/2006/relationships/hyperlink" Target="http://www.nikatur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00Z</dcterms:created>
  <dc:creator>User</dc:creator>
  <dc:description/>
  <dc:language>en-US</dc:language>
  <cp:lastModifiedBy>Nika</cp:lastModifiedBy>
  <cp:lastPrinted>2023-02-18T12:27:00Z</cp:lastPrinted>
  <dcterms:modified xsi:type="dcterms:W3CDTF">2024-05-15T10:26:00Z</dcterms:modified>
  <cp:revision>2</cp:revision>
  <dc:subject/>
  <dc:title/>
</cp:coreProperties>
</file>