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Дивеево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11.2025 - 16.11.2025 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.11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Дивеево.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рибытие в Дивеево в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Свято-Троицкий Серафимо - Дивеевский женский монастырь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Экскурсия по территории монастыр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вшись здесь, каждый посетитель сразу ощущает особую атмосферу этого места.  Территория Дивеевского монастыря очень большая, и каждый уголок здесь красив по-своему. Это уникальное место, куда люди приезжают  приложиться к святым мощам Серафима Саровского, и к иконе Пресвятой Богородицы "Умиление". Одной из главных святынь Дивеевского монастыря является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Канавка Богородицы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Батюшка Серафим повелел выкопать канавку, чтобы сохранить в памяти тропу, по которой каждый день проходит Божия Матерь, защищая свою обитель. В храмах и церковных магазинах вы сможете подать требы, купить свечи, икон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территории монастыря есть трапезные, где можно купить монастырские пироги, хлеб и блин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тура для взрослых – 6 600 рублей; дети  – 6 000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страховка на время пути, сопровождение, экскурсионное обслуживание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s://nnintur.ru/landmark/nizhegorodskaja-oblast/diveevo/svjato-troickij-serafimo-diveevskij-monastyr/" TargetMode="External"/><Relationship Id="rId5" Type="http://schemas.openxmlformats.org/officeDocument/2006/relationships/hyperlink" Target="https://nnintur.ru/landmark/nizhegorodskaja-oblast/diveevo/svjataja-kanavka-bogorodi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6:00Z</dcterms:created>
  <dc:creator>User</dc:creator>
  <dc:description/>
  <dc:language>en-US</dc:language>
  <cp:lastModifiedBy>Nika</cp:lastModifiedBy>
  <cp:lastPrinted>2025-09-03T15:58:00Z</cp:lastPrinted>
  <dcterms:modified xsi:type="dcterms:W3CDTF">2025-09-03T12:58:00Z</dcterms:modified>
  <cp:revision>4</cp:revision>
  <dc:subject/>
  <dc:title/>
</cp:coreProperties>
</file>