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iCs/>
          <w:shadow/>
          <w:spacing w:val="40"/>
          <w:kern w:val="2"/>
          <w:sz w:val="28"/>
          <w:szCs w:val="28"/>
        </w:rPr>
        <w:t xml:space="preserve">                                                </w:t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>
          <w:rFonts w:ascii="Arial" w:hAnsi="Arial" w:eastAsia="Times New Roman" w:cs="Arial"/>
          <w:b/>
          <w:b/>
          <w:bCs/>
          <w:color w:val="000000"/>
          <w:spacing w:val="30"/>
          <w:kern w:val="2"/>
          <w:sz w:val="21"/>
          <w:szCs w:val="21"/>
          <w:lang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>
          <w:rFonts w:eastAsia="Lucida Sans Unicode" w:cs="Arial" w:ascii="Arial" w:hAnsi="Arial"/>
          <w:b/>
          <w:i/>
          <w:shadow/>
          <w:kern w:val="2"/>
          <w:sz w:val="64"/>
          <w:szCs w:val="64"/>
          <w:lang w:eastAsia="ru-RU" w:bidi="ru-RU"/>
        </w:rPr>
        <w:t>«Дагестан. Чечня»</w:t>
      </w:r>
      <w:r>
        <w:rPr>
          <w:rFonts w:eastAsia="Times New Roman" w:cs="Arial" w:ascii="Arial" w:hAnsi="Arial"/>
          <w:b/>
          <w:bCs/>
          <w:i/>
          <w:shadow/>
          <w:kern w:val="2"/>
          <w:sz w:val="64"/>
          <w:szCs w:val="6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/>
      </w:pP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>29.06.23 - 03.07.23</w:t>
      </w:r>
      <w:r>
        <w:rPr/>
        <w:t xml:space="preserve"> (3 дня/2 ночи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.06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из г. Бел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06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бытие в Махачкалу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встреча с гид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ездка по самым сказочным местам Дагеста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акский каньон – один из самых красивых в мире и самый глубокий каньон в Европе. По глубине превосходит даже Гранд-Каньон в Аризоне. Со смотровой площадке полюбуемся на бирюзовые воды Сулака, насладимся силой и красотой Сулакского каньон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ресторане на одном из лучших форелевых хозяйств Дагеста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Чиркейское водохранилище — водоём в Дагестане, образованный на реке Сулак в результате строительства Чиркейской ГЭС, крупнейшее водохранилище Северного Кавказ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гостинице. Свобод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7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гостиниц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бытие в Дербент. Встреча с гид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ная автобусная экскурсия по самому древнему городу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м знаменитую цитадель – крепость Нарын-К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кафе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гуляем по древним улочкам Дербента, увидим Армянскую церковь, посетим Джума мечеть. Свободное врем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вращение в Махачкал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.07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гостинице. Освобождение номеров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езд в столицу Чечни город Грозны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дороге мы посетим белую мечеть «Гордость Мусульман» в городе Шали, потом в городе Аргуне увидим мечеть «Сердце Матери» имени Аймани Кадыровой, построенную в стиле хай-те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зорная экскурсия по Грозном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Во время экскурсии увидим Мечеть «Сердце Чечни», православный храм Архангела Михаила, «Парк влюбленных» (он же «Цветочный парк») с красивыми арками в виде сердец,  «Грозный-Сити», вид города с обзор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бодное врем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ончание программы. Отправление в г. Белгород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7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: для взрослых – 18900 рублей; для школьников, студентов – 17900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зд автобусом, проживание в гостинице в г. Махачкала «Каспий»          (номера с удобствами), питание (3 завтрака, 2 обеда), входные билеты по программе, экскурсионное обслуживание, сопровождение гида.</w:t>
      </w:r>
    </w:p>
    <w:sectPr>
      <w:type w:val="nextPage"/>
      <w:pgSz w:w="11906" w:h="16838"/>
      <w:pgMar w:left="992" w:right="0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07:00Z</dcterms:created>
  <dc:creator>User</dc:creator>
  <dc:description/>
  <dc:language>en-US</dc:language>
  <cp:lastModifiedBy>Nika</cp:lastModifiedBy>
  <cp:lastPrinted>2023-03-23T12:50:00Z</cp:lastPrinted>
  <dcterms:modified xsi:type="dcterms:W3CDTF">2023-03-23T14:07:00Z</dcterms:modified>
  <cp:revision>2</cp:revision>
  <dc:subject/>
  <dc:title/>
</cp:coreProperties>
</file>