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color w:val="000000"/>
          <w:spacing w:val="30"/>
          <w:sz w:val="21"/>
          <w:szCs w:val="21"/>
          <w:lang w:val="en-US"/>
        </w:rPr>
        <w:t xml:space="preserve">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Дивномо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 «Рандеву плю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вноморское - удивительный курорт, часть Большого Геленджика. Дивноморское  - это известная здравница , где развитая инфраструктура сочетается с удобными и просторными пляжами, чистым морем, природными красо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Находится в центре поселка, 3 мин. до моря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 </w:t>
      </w:r>
      <w:r>
        <w:rPr>
          <w:rFonts w:cs="Times New Roman" w:ascii="Times New Roman" w:hAnsi="Times New Roman"/>
          <w:sz w:val="24"/>
        </w:rPr>
        <w:t>Мелко-галечный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</w:t>
      </w:r>
      <w:r>
        <w:rPr>
          <w:rFonts w:cs="Times New Roman" w:ascii="Times New Roman" w:hAnsi="Times New Roman"/>
          <w:sz w:val="24"/>
        </w:rPr>
        <w:t xml:space="preserve">:      2-х,3-х местные номера эконом (ТВ, Холодильник, Кондиционер в номере). (Душ, Туалет, Умывальник, Кухня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этаже).</w:t>
      </w:r>
    </w:p>
    <w:p>
      <w:pPr>
        <w:pStyle w:val="Normal"/>
        <w:tabs>
          <w:tab w:val="clear" w:pos="709"/>
          <w:tab w:val="left" w:pos="289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-х, 3-х местные  номера с удобствами ( Душ, Туалет, Умывальник, ТВ, Холодильник, Кондиционер)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880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территории есть оборудованная  кухня для самостоятельного приготовления пищи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беседка, мангал, детская площадка. 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В поселке – многочисленные кафе, бары, рестораны, столовые, аквапарк «Посейдон», экскурсии. Рядом «Магнит», кафе «Курортное»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2-00 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Курортный сбор туристы оплачивают самостоятельно на мес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Дети до 5-ти лет: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лачивается  проезд  плюс  ком. услуги </w:t>
      </w:r>
      <w:r>
        <w:rPr>
          <w:rFonts w:cs="Times New Roman" w:ascii="Times New Roman" w:hAnsi="Times New Roman"/>
          <w:b/>
          <w:sz w:val="24"/>
        </w:rPr>
        <w:t xml:space="preserve">– 7600 руб., </w:t>
      </w:r>
      <w:r>
        <w:rPr>
          <w:rFonts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1843"/>
        <w:gridCol w:w="1701"/>
        <w:gridCol w:w="1701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коном ТВ,Хол.,Кон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 удобствами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х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х 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-х местны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b/>
      <w:bCs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6:00Z</dcterms:created>
  <dc:creator>Пользователь</dc:creator>
  <dc:description/>
  <cp:keywords/>
  <dc:language>en-US</dc:language>
  <cp:lastModifiedBy>Nika</cp:lastModifiedBy>
  <cp:lastPrinted>2023-03-15T10:41:00Z</cp:lastPrinted>
  <dcterms:modified xsi:type="dcterms:W3CDTF">2023-03-15T07:41:00Z</dcterms:modified>
  <cp:revision>6</cp:revision>
  <dc:subject/>
  <dc:title/>
</cp:coreProperties>
</file>