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  <w:hyperlink r:id="rId3">
        <w:r>
          <w:rPr>
            <w:rStyle w:val="InternetLink"/>
          </w:rPr>
          <w:br/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Га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стевой дом «Саб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9"/>
      </w:tblGrid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агра</w:t>
            </w:r>
            <w:r>
              <w:rPr>
                <w:rFonts w:cs="Times New Roman" w:ascii="Times New Roman" w:hAnsi="Times New Roman"/>
                <w:sz w:val="24"/>
              </w:rPr>
              <w:t xml:space="preserve"> - красивый курорт в Абхазии, известный своими живописными набережными и парками, утопающими в зелени цветов, пальм и кипарисов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- 5 мин. до мор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яж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ечный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, 3-х местные номера с удобствами (Душ, Туалет, Умывальник, ТВ,  Холодильник, Кондиционер.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итание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территории есть кафе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 услугам отдыхающих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ервом этаже вы сможете воспользоваться услугами парикмахера, портнихи, ключника, ювелира, сапожника. Рядом рынк, аквапарка, торговый центр "Континент"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счетный час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еление 8-00, заселение после 12-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стоимость входит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зд, проживание, страховка на время пути, услуги  сопровождающег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езд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омфортабельном автобусе, телевизо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ти до 5-ти лет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лачивается  проезд  плюс  ком. услуги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– 5500 руб., </w:t>
            </w:r>
            <w:r>
              <w:rPr>
                <w:rFonts w:cs="Times New Roman" w:ascii="Times New Roman" w:hAnsi="Times New Roman"/>
                <w:sz w:val="24"/>
              </w:rPr>
              <w:t>если ребенок  проживает на одном месте с родителями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тура на 1 человека ( руб.\заезд)</w:t>
      </w:r>
    </w:p>
    <w:p>
      <w:pPr>
        <w:pStyle w:val="Normal"/>
        <w:jc w:val="center"/>
        <w:rPr/>
      </w:pPr>
      <w:r>
        <w:rPr/>
        <w:t>Проживание – 7 ночей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68"/>
        <w:gridCol w:w="3158"/>
      </w:tblGrid>
      <w:tr>
        <w:trPr>
          <w:trHeight w:val="73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ето 20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х.мест/ с уд-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-х мест/ с уд-ми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.05.-07.0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9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00</w:t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5.06.-14.0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5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4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.06.-21.0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9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8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.06.-28.0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3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200</w:t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.06-05.0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9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8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3.07.-12.0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9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8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.07.-19.0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2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100</w:t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.07.-26.0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2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1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.07.-02.0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2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1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.07.-09.0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2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1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7.08.-16.0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2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1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.08.-23.0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2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1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.08.-30.0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9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8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.08.-06.0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9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8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4.09.-13.0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5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4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.09.-20.0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9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.09.-27.0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9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00</w:t>
            </w:r>
          </w:p>
        </w:tc>
      </w:tr>
    </w:tbl>
    <w:p>
      <w:pPr>
        <w:pStyle w:val="Normal"/>
        <w:snapToGrid w:val="false"/>
        <w:spacing w:lineRule="atLeast" w:line="283" w:before="28" w:after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55:00Z</dcterms:created>
  <dc:creator/>
  <dc:description/>
  <cp:keywords/>
  <dc:language>en-US</dc:language>
  <cp:lastModifiedBy>Ника Тур</cp:lastModifiedBy>
  <cp:lastPrinted>2014-08-15T16:24:00Z</cp:lastPrinted>
  <dcterms:modified xsi:type="dcterms:W3CDTF">2017-05-18T12:25:00Z</dcterms:modified>
  <cp:revision>21</cp:revision>
  <dc:subject/>
  <dc:title/>
</cp:coreProperties>
</file>