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убкин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.10.202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8-00 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0-00 Экскурсия в музей КМА.</w:t>
      </w:r>
    </w:p>
    <w:p>
      <w:pPr>
        <w:pStyle w:val="Default"/>
        <w:rPr>
          <w:bCs/>
        </w:rPr>
      </w:pPr>
      <w:r>
        <w:rPr>
          <w:bCs/>
        </w:rPr>
        <w:t>Здание музея прочно связано с историей города. Оно было построено  в честь 300-летия Дома Романовых. Изначально в нем размещалось училище,  база геологоразведочного треста Курской магнитной аномалии (КМА).</w:t>
      </w:r>
    </w:p>
    <w:p>
      <w:pPr>
        <w:pStyle w:val="Default"/>
        <w:rPr>
          <w:bCs/>
        </w:rPr>
      </w:pPr>
      <w:r>
        <w:rPr>
          <w:bCs/>
        </w:rPr>
        <w:t xml:space="preserve">Именно здесь работал академик Иван Михайлович Губкин, который мечтал возвести новый горняцкий город. </w:t>
      </w:r>
    </w:p>
    <w:p>
      <w:pPr>
        <w:pStyle w:val="Default"/>
        <w:rPr/>
      </w:pPr>
      <w:r>
        <w:rPr>
          <w:bCs/>
        </w:rPr>
        <w:t>Экспозиция рассказывает об истории и освоении мощнейшего в мире железорудного бассейна. Здесь находятся образцы горных пород, инструменты шахтёров, фотографии, документы, а также археологические артефакты, обнаруженные в местах раскоп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eastAsia="Calibri"/>
          <w:b/>
          <w:lang w:eastAsia="en-US"/>
        </w:rPr>
        <w:t>12-00 Экскурсия в музей Раевского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>Музей открыт к 200-летию рождения декабриста, поэта, героя Отечественной войны 1812 года В.Ф.Раевского в дворянской усадьбе дяди декабриста — Раевского Г.М. Уникальными для провинциального музея являются:  отделка  залов (настенная лепка, паркет, люстры, шторы);  музейные предметы (зеркало Раевских, закладной камень церкви Раевских к 1804 г., предметы XIX начала ХХ веков, живопись и др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b/>
        </w:rPr>
        <w:t>Прогулка по территории, развлекательная программа, обед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Стоимость тура: </w:t>
      </w:r>
      <w:r>
        <w:rPr>
          <w:b/>
        </w:rPr>
        <w:t xml:space="preserve">   </w:t>
      </w:r>
      <w:r>
        <w:rPr>
          <w:b/>
          <w:bCs/>
        </w:rPr>
        <w:t>взрослые     –  1 900 руб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школьники – 1 600 руб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>
          <w:color w:val="000000"/>
        </w:rPr>
        <w:t xml:space="preserve">проезд, входные билеты, экскурсионное обслуживание, обед,               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8:00Z</dcterms:created>
  <dc:creator>Пользователь</dc:creator>
  <dc:description/>
  <cp:keywords/>
  <dc:language>en-US</dc:language>
  <cp:lastModifiedBy>Nika</cp:lastModifiedBy>
  <cp:lastPrinted>2023-09-08T17:18:00Z</cp:lastPrinted>
  <dcterms:modified xsi:type="dcterms:W3CDTF">2023-09-08T14:18:00Z</dcterms:modified>
  <cp:revision>3</cp:revision>
  <dc:subject/>
  <dc:title/>
</cp:coreProperties>
</file>