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Отель «Саф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ктебель – поселок восточного Крыма. Поселок расположен между г. Судак и г. Феодосия. Коктебель  это прежде всего один из лучших курортов, расположенных в юго-восточной части Крыма. Приезжая на отдых в Коктебель, вы получите возможность не только провести время на великолепных пляжах, полюбоваться красотами Кара-Дага, но и продегустировать знаменитые крымские в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4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 xml:space="preserve">2-х, 3-х, 4-х  местные номера с удобствами  (Душ, Туалет, Умывальник, ТВ, Холодильник, Кондиционер ) с балконом в новом здании отеля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На каждом этаже есть оборудованная кухня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гостевого дома есть детская площадка, детский бассейн, качели, беседка, мангал, барбекю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 xml:space="preserve">есть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рортная инфраструктура, экскурсии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5-ти лет:             </w:t>
      </w:r>
      <w:r>
        <w:rPr/>
        <w:t xml:space="preserve">   Оплачивается только  проезд  </w:t>
      </w:r>
      <w:r>
        <w:rPr>
          <w:b/>
        </w:rPr>
        <w:t xml:space="preserve">– 7500 руб., </w:t>
      </w:r>
      <w:r>
        <w:rPr/>
        <w:t>если ребенок проживает на одном   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701"/>
        <w:gridCol w:w="1559"/>
        <w:gridCol w:w="2693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 место в 3-х и 4-х местных номерах </w:t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до 7 лет.          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6.-27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6.-04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7.-1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7.-18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7.-25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7.-0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7.-08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8.-15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8.-22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0.08.-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7.08.-0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0:00Z</dcterms:created>
  <dc:creator>LidiaVer</dc:creator>
  <dc:description/>
  <cp:keywords/>
  <dc:language>en-US</dc:language>
  <cp:lastModifiedBy>Nika</cp:lastModifiedBy>
  <cp:lastPrinted>2024-03-12T10:00:00Z</cp:lastPrinted>
  <dcterms:modified xsi:type="dcterms:W3CDTF">2024-03-12T07:00:00Z</dcterms:modified>
  <cp:revision>4</cp:revision>
  <dc:subject/>
  <dc:title>Турагентство ИП Власова Л</dc:title>
</cp:coreProperties>
</file>