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зар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стиница «Горизонт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tLeast" w:line="283"/>
              <w:rPr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Лазаревское. Один из лучших курортов России на Черноморском побережье юга.</w:t>
            </w:r>
            <w:r>
              <w:rPr>
                <w:rFonts w:cs="Times New Roman" w:ascii="Times New Roman" w:hAnsi="Times New Roman"/>
                <w:sz w:val="24"/>
              </w:rPr>
              <w:t xml:space="preserve"> И самый  большой район города Соч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ин. до мор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яж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ечны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,4-х местные номера с удобствами (Душ, Туалет, Умывальник, Холодильник, ТВ)</w:t>
            </w:r>
          </w:p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,4-х местные номера с удобствами на этаже  Душ, Туалет, Умывальн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тани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есть кухня для самостоятельного приготовления пищ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услугам отдыхающих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ой уютный двор, столики для приема пищи, теннисный стол, детские качели, гладильная доска, утюг, в поселке кафе, бары, магазины, рынок, дельфинарий, пингвинарий, лунапарк, аквапар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четный час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еление 8-00, заселение после 12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, проживание, страховка на время пути, услуги  сопровождающег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зд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фортабельном автобусе, телевиз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ти до 5-ти лет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чивается проезд плюс ком. услуг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5000 руб., </w:t>
            </w:r>
            <w:r>
              <w:rPr>
                <w:rFonts w:cs="Times New Roman" w:ascii="Times New Roman" w:hAnsi="Times New Roman"/>
                <w:sz w:val="24"/>
              </w:rPr>
              <w:t>если ребенок  проживает на одном месте с родителями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тура на 1 человека ( руб.\заезд)</w:t>
      </w:r>
    </w:p>
    <w:p>
      <w:pPr>
        <w:pStyle w:val="Normal"/>
        <w:jc w:val="center"/>
        <w:rPr/>
      </w:pPr>
      <w:r>
        <w:rPr/>
        <w:t>Проживание – 7 ночей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2127"/>
        <w:gridCol w:w="1984"/>
      </w:tblGrid>
      <w:tr>
        <w:trPr>
          <w:trHeight w:val="70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о 20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д-ва на этаж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-ва в номе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.,3-х.,4-х.-м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но ме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 м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х.,4-х.-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05.-0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00</w:t>
            </w:r>
          </w:p>
        </w:tc>
      </w:tr>
      <w:tr>
        <w:trPr>
          <w:trHeight w:val="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.06.-1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00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6.-2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00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06.-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00</w:t>
            </w:r>
          </w:p>
        </w:tc>
      </w:tr>
      <w:tr>
        <w:trPr>
          <w:trHeight w:val="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06-0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07.-1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7.-1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</w:tr>
      <w:tr>
        <w:trPr>
          <w:trHeight w:val="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7.-2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.07.-0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07- 0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.08.-1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8.-2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08.-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.08.-0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9.-1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9.-2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9.-2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5:00Z</dcterms:created>
  <dc:creator/>
  <dc:description/>
  <cp:keywords/>
  <dc:language>en-US</dc:language>
  <cp:lastModifiedBy>Ника Тур</cp:lastModifiedBy>
  <cp:lastPrinted>2014-08-15T16:24:00Z</cp:lastPrinted>
  <dcterms:modified xsi:type="dcterms:W3CDTF">2017-05-18T12:58:00Z</dcterms:modified>
  <cp:revision>32</cp:revision>
  <dc:subject/>
  <dc:title/>
</cp:coreProperties>
</file>