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База отдыха  «Relax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 5 минут до моря. По пути на пляж множество кафе, столовых, продуктовых и сувенирных лавок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4-х местные номера с удобствами </w:t>
      </w:r>
      <w:r>
        <w:rPr>
          <w:rFonts w:cs="Times New Roman" w:ascii="Times New Roman" w:hAnsi="Times New Roman"/>
          <w:b/>
          <w:sz w:val="24"/>
        </w:rPr>
        <w:t>«стандарт»</w:t>
      </w:r>
      <w:r>
        <w:rPr>
          <w:rFonts w:cs="Times New Roman" w:ascii="Times New Roman" w:hAnsi="Times New Roman"/>
          <w:sz w:val="24"/>
        </w:rPr>
        <w:t xml:space="preserve">  (Душ, Туалет, Умывальник, ТВ,  Холодильник, Кондиционер), балкон со столиком.           На 1 этаже столик у входа. 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мини-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есть детская площадка, каркасный бассейн, зона общепита  ( соки, мороженое), мангальная зона. Рядом с базой парк отдыха с массой аттракционов, развлекательные центры, бары, рестораны, причал с яхтами для морских прогулок. Через дорогу аквапарк «Наутилус», в 10-15 мин. находятся  дельфинарий, океанариум, пингвинар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до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ти до 5-ти лет:             </w:t>
      </w:r>
      <w:r>
        <w:rPr>
          <w:rFonts w:cs="Times New Roman" w:ascii="Times New Roman" w:hAnsi="Times New Roman"/>
          <w:sz w:val="24"/>
        </w:rPr>
        <w:t xml:space="preserve"> Оплачивается  проезд  плюс  проживание   </w:t>
      </w:r>
      <w:r>
        <w:rPr>
          <w:rFonts w:cs="Times New Roman" w:ascii="Times New Roman" w:hAnsi="Times New Roman"/>
          <w:b/>
          <w:sz w:val="24"/>
        </w:rPr>
        <w:t>– 8800 руб.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189345" cy="319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621"/>
                              <w:gridCol w:w="2552"/>
                              <w:gridCol w:w="2409"/>
                            </w:tblGrid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2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 мест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 3+д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6 – 14.0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6 – 21.0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6 – 28.0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6 – 05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7 – 12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7 – 19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7 – 26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7 – 02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1.07 – 09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7.08 – 16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.08 – 23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1.08 – 30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8.08 – 06.0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4.09 – 13.0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.09 – 20.0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1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621"/>
                        <w:gridCol w:w="2552"/>
                        <w:gridCol w:w="2409"/>
                      </w:tblGrid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2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 мест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 3+доп.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6 – 14.0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6 – 21.0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6 – 28.0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6 – 05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7 – 12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2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7 – 19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7 – 26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7 – 02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1.07 – 09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7.08 – 16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.08 – 23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1.08 – 30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.08 – 06.0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4.09 – 13.0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.09 – 20.0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423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5:00Z</dcterms:created>
  <dc:creator>Пользователь</dc:creator>
  <dc:description/>
  <cp:keywords/>
  <dc:language>en-US</dc:language>
  <cp:lastModifiedBy>Nika</cp:lastModifiedBy>
  <cp:lastPrinted>2023-03-19T13:17:00Z</cp:lastPrinted>
  <dcterms:modified xsi:type="dcterms:W3CDTF">2023-04-07T06:26:00Z</dcterms:modified>
  <cp:revision>13</cp:revision>
  <dc:subject/>
  <dc:title/>
</cp:coreProperties>
</file>