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Мини - гостиница  «Римма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100 метров до моря, пляж «Дельфин»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.,местные номера с удобствами (Душ, Туалет, Умывальник, ТВ,  Холодильник, Кондиционер,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) .Все номера с 2-х спальными кроватям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столовая и кухня для самостоятельного 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поселке кафе, бары, магазины, рынок, дельфинарий, пингвинарий, лунапарк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и до 7 лет:</w:t>
        <w:tab/>
        <w:t xml:space="preserve"> Не принимаются.</w:t>
      </w:r>
    </w:p>
    <w:p>
      <w:pPr>
        <w:pStyle w:val="Normal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99810" cy="319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3897"/>
                              <w:gridCol w:w="354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24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-х.-местный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.-  мест. двухкомна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6 – 12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6 – 19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6 – 26.06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6 – 03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1.07 – 10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8.07 – 17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5.07 – 24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2.07 – 31.07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9.07 – 07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8 – 14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8 – 21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8 – 28.08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8 – 04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2.09 – 11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9.09 – 18.09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1.8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3897"/>
                        <w:gridCol w:w="354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24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-х.-местный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.-  мест. двухкомнатный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6 – 12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6 – 19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6 – 26.06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6 – 03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4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1.07 – 10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4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8.07 – 17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.07 – 24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2.07 – 31.07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9.07 – 07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8 – 14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8 – 21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8 – 28.08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4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8 – 04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7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2.09 – 11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9.09 – 18.09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Пользователь</dc:creator>
  <dc:description/>
  <dc:language>en-US</dc:language>
  <cp:lastModifiedBy>Nika</cp:lastModifiedBy>
  <cp:lastPrinted>2023-04-07T09:31:00Z</cp:lastPrinted>
  <dcterms:modified xsi:type="dcterms:W3CDTF">2024-03-21T12:41:00Z</dcterms:modified>
  <cp:revision>2</cp:revision>
  <dc:subject/>
  <dc:title/>
</cp:coreProperties>
</file>