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  <w:hyperlink r:id="rId3">
        <w:r>
          <w:rPr>
            <w:rStyle w:val="InternetLink"/>
          </w:rPr>
          <w:br/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азаре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остевой дом «Море и горы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9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spacing w:lineRule="atLeast" w:line="283"/>
              <w:rPr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Лазаревское. Один из лучших курортов России на Черноморском побережье юга.</w:t>
            </w:r>
            <w:r>
              <w:rPr>
                <w:rFonts w:cs="Times New Roman" w:ascii="Times New Roman" w:hAnsi="Times New Roman"/>
                <w:sz w:val="24"/>
              </w:rPr>
              <w:t xml:space="preserve"> И самый  большой район города Соч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– 7  мин. до моря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яж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ечный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 местные номера с удобствами (Душ, Туалет, Умывальник, ТВ,  Холодильник, Кондиционер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итани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ерритории есть кухня для самостоятельного приготовления пищ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 услугам отдыхающих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 территория, зона для барбекю, детская площадка, детский бассейн, в поселке кафе, бары, магазины, рынок, дельфинарий, пингвинарий, лунапарк,  аквапарк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четный час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еление 8-00, заселение после 12-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стоимость входит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зд, проживание, страховка на время пути, услуги  сопровождающег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езд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мфортабельном автобусе, телевизо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ти до 5-ти лет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лачивается проезд плюс ком. услуги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– 5000 руб., </w:t>
            </w:r>
            <w:r>
              <w:rPr>
                <w:rFonts w:cs="Times New Roman" w:ascii="Times New Roman" w:hAnsi="Times New Roman"/>
                <w:sz w:val="24"/>
              </w:rPr>
              <w:t>если ребенок  проживает на одном месте с родителями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тура на 1 человека ( руб.\заезд)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живание – 7 ночей</w:t>
      </w:r>
    </w:p>
    <w:p>
      <w:pPr>
        <w:pStyle w:val="Normal"/>
        <w:snapToGrid w:val="false"/>
        <w:spacing w:lineRule="atLeast" w:line="283" w:before="28" w:after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099810" cy="3561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56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230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Лето 2017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-х.-мест. с уд-ми с одной крова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9.05.-07.06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5.06.-14.06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2.06.-21.06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9.06.-28.06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6.06-05.07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3.07.-12.07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0.07.-19.07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7.07.-26.07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4.07.-02.0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31.07- 09.0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7.08.-16.0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4.08.-23.0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1.08.-30.0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8.08.-06.09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4.09.-13.09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1.09.-20.09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8.09.-27.09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80.45pt;mso-wrap-distance-left:9pt;mso-wrap-distance-right:9pt;mso-wrap-distance-top:0pt;mso-wrap-distance-bottom:0pt;margin-top:8.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230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Лето 2017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-х.-мест. с уд-ми с одной кроватью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9.05.-07.06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7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5.06.-14.06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7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2.06.-21.06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7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9.06.-28.06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7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6.06-05.07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5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3.07.-12.07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9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0.07.-19.07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9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7.07.-26.07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9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4.07.-02.0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9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31.07- 09.0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9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7.08.-16.0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9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4.08.-23.0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9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1.08.-30.0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9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8.08.-06.09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5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4.09.-13.09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7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1.09.-20.09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7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8.09.-27.09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5:00Z</dcterms:created>
  <dc:creator/>
  <dc:description/>
  <cp:keywords/>
  <dc:language>en-US</dc:language>
  <cp:lastModifiedBy>Ника Тур</cp:lastModifiedBy>
  <cp:lastPrinted>2014-08-15T16:24:00Z</cp:lastPrinted>
  <dcterms:modified xsi:type="dcterms:W3CDTF">2017-05-18T12:52:00Z</dcterms:modified>
  <cp:revision>33</cp:revision>
  <dc:subject/>
  <dc:title/>
</cp:coreProperties>
</file>