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Матрона Московская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Сергиев Посад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07.11.2025 - 09.11.2025 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89"/>
      </w:tblGrid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7.11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группы в Москв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ещение женского Покровского монастыр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лон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ощам и иконе святой Матроны Московс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набрать освященной воды, поставить свечи, заказать молебен за здоровье родных и близких. К Матроне приезжают с разными просьбами. Старица помогает всем, а из подарков принимает лишь живые цве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езд в г. Сергиев Посад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Экскурсия 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Свято-Троицкой Сергиевой Лавре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Свято-Троицкая Сергиева Лав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ана в 1337 году Сергием Радонежским, мощи которого находятся в главной святыне Лавры — Троицком собо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протяжении семисот лет Троице-Сергиева Лавра является важнейшим духовным центром нашей страны. Сюда со всей России приходят люди для того, чтобы поклониться мощам преподобного Сергия Радонежск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роице-Сергиевой Лавре находится знаменитая икона «Троица», написанная Андреем Рублевым специально для  Троице-Сергиевой Лавр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тура для взрослых – 5 500 рублей; дети  – 4 900 руб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страховка на время пути, сопровождение, экскурсионное обслуживание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2:22:00Z</dcterms:created>
  <dc:creator>User</dc:creator>
  <dc:description/>
  <cp:keywords/>
  <dc:language>en-US</dc:language>
  <cp:lastModifiedBy>Nika</cp:lastModifiedBy>
  <cp:lastPrinted>2025-09-12T12:08:00Z</cp:lastPrinted>
  <dcterms:modified xsi:type="dcterms:W3CDTF">2025-09-12T09:08:00Z</dcterms:modified>
  <cp:revision>8</cp:revision>
  <dc:subject/>
  <dc:title/>
</cp:coreProperties>
</file>