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Матрона Московская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10.11.2023 - 12.11.2023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89"/>
      </w:tblGrid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11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группы в Москв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клонение Мощам и Иконе святой Матроны Московс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езд в г. Серпух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цкий мужской монастыр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тором собрано немало святынь, сред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 главное место занима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удотворный образ Божией Матери «Неупиваемая чаш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еденский Владычный женский монастыр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древнейших на Подмосковной земле, был основан святителем Алексеем по повелению Божи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 для взрослых – 3500 рубл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экскурсионное обслуживание, сопровождение 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51:00Z</dcterms:created>
  <dc:creator>User</dc:creator>
  <dc:description/>
  <dc:language>en-US</dc:language>
  <cp:lastModifiedBy>Nika</cp:lastModifiedBy>
  <cp:lastPrinted>2023-09-07T18:51:00Z</cp:lastPrinted>
  <dcterms:modified xsi:type="dcterms:W3CDTF">2023-09-07T15:51:00Z</dcterms:modified>
  <cp:revision>2</cp:revision>
  <dc:subject/>
  <dc:title/>
</cp:coreProperties>
</file>