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Минск – Великое Княжество Сула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6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и…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трак. Освобождение номеров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езд а парк Великое Княжество Сула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en-US"/>
                    </w:rPr>
                    <w:t>ЭКСКУРСИЯ «10 000 ЛЕТ ИСТОРИИ БЕЛАРУСИ»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eastAsia="en-US"/>
                    </w:rPr>
                    <w:t>В экскурсии Вас ожидает: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eastAsia="en-US"/>
                    </w:rPr>
                    <w:t>*Торжественная встреча у ворот с музыкантами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eastAsia="en-US"/>
                    </w:rPr>
                    <w:t>*Посещение анимационных площадок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eastAsia="en-US"/>
                    </w:rPr>
                    <w:t>*Демонстрации кузнечного дела и работы за гончарным кругом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eastAsia="en-US"/>
                    </w:rPr>
                    <w:t>*Посещение бровара с дегустацией элитного напитка “Старка Запольского”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Calibri" w:cs="Times New Roman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8"/>
                      <w:szCs w:val="28"/>
                      <w:lang w:eastAsia="en-US"/>
                    </w:rPr>
                    <w:t>После экскурсии Вы можете посетить интерактивные площадки традиционной культуры самостоятельно: Пекарня, Аптека, Ткачество, Еврейская лавка, Шаповальня, Бортничество, Почта. Сделать фотографии на память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ъезд в г. Минск.  Свободное врем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Стоимость тура: для взрослых – 15 500 рублей; для школьников – 14 500 рублей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2завтрак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  <w:lang w:eastAsia="ru-RU" w:bidi="ru-RU"/>
              </w:rPr>
            </w:pPr>
            <w:r>
              <w:rPr>
                <w:rFonts w:eastAsia="Times New Roman"/>
                <w:i/>
                <w:iCs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9:00Z</dcterms:created>
  <dc:creator>Nikatur_1</dc:creator>
  <dc:description/>
  <dc:language>en-US</dc:language>
  <cp:lastModifiedBy>Nika</cp:lastModifiedBy>
  <cp:lastPrinted>2024-05-07T14:06:00Z</cp:lastPrinted>
  <dcterms:modified xsi:type="dcterms:W3CDTF">2024-05-07T11:09:00Z</dcterms:modified>
  <cp:revision>2</cp:revision>
  <dc:subject/>
  <dc:title/>
</cp:coreProperties>
</file>